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på vildsvin.</w:t>
      </w:r>
      <w:r>
        <w:rPr>
          <w:vanish/>
          <w:highlight w:val="yellow"/>
        </w:rPr>
        <w:t>&gt;&gt;</w:t>
      </w:r>
    </w:p>
    <w:p>
      <w:pPr>
        <w:pStyle w:val="Heading1"/>
        <w:rPr/>
      </w:pPr>
      <w:r>
        <w:rPr/>
        <w:t>Motivering</w:t>
      </w:r>
    </w:p>
    <w:p>
      <w:pPr>
        <w:pStyle w:val="Normal"/>
        <w:rPr/>
      </w:pPr>
      <w:r>
        <w:rPr/>
        <w:t>Vildsvinsstammen har ökat kontinuerligt de senaste tjugo åren och på många håll i Sverige utgör vildsvin ett stort problem. Vildsvinen orsakar ekonomiska förluster för både lant- och skogsbruk och ligger bakom många trafikolyckor.</w:t>
      </w:r>
    </w:p>
    <w:p>
      <w:pPr>
        <w:pStyle w:val="Normaltindrag"/>
        <w:rPr/>
      </w:pPr>
      <w:r>
        <w:rPr/>
        <w:t>Jordbruksverket har räknat ut att den genomsnittliga kostnaden för vildsvinsskador i jordbruket är 135 kronor per hektar, eller totalt 17 300 000 kronor för hela Södermanlands län under 2009. Cirka hälften av länets mjölk- och växtodlingsgårdar hade vildsvinsskador. Även Värmlands län blir lidande av skador orsakade av vildsvin.</w:t>
      </w:r>
    </w:p>
    <w:p>
      <w:pPr>
        <w:pStyle w:val="Normaltindrag"/>
        <w:rPr/>
      </w:pPr>
      <w:r>
        <w:rPr/>
        <w:t>Förutom skador på grödor och åkermark förstör vildsvinen även skörden för mjölk- och grisproducenter som odlar eget foder, vilket orsakar stora ekonomiska förluster. Grisproducenterna drabbas dessutom av tjuvbetäckningar av vildsvinsgaltar. Hårdast drabbas mindre gårdar som har en högre skördeförlust och totalkostnad jämfört med stora gårdar.</w:t>
      </w:r>
    </w:p>
    <w:p>
      <w:pPr>
        <w:pStyle w:val="Normaltindrag"/>
        <w:rPr/>
      </w:pPr>
      <w:r>
        <w:rPr/>
        <w:t>Den senaste tidens forskning har visat att det finns många möjligheter att kontrollera vildsvinspopulationen för att begränsa negativa effekter på jordbruket och i trafiken. Åtgärder som samverkan över länsgränserna, riktad utfodring för att flytta vildsvinen från jordbruksområden och riktad jakt kan ha positiv effekt. Statens veterinärmedicinska anstalt utredde nyligen användandet av fångstfällor vid jakt på vildsvin, och Jordbruksverket gav 2010 ut en rapport om vildsvinsstammens ekonomiska påverkan på jordbruket i Södermanlands län.</w:t>
      </w:r>
    </w:p>
    <w:p>
      <w:pPr>
        <w:pStyle w:val="Normaltindrag"/>
        <w:rPr/>
      </w:pPr>
      <w:r>
        <w:rPr/>
        <w:t>Vildsvinsstammen har etablerat sig i Sverige på väldigt kort tid och kunskapsläget är därför fortfarande väldigt otillfredsställande. Det finns ytterst begränsad statistik över skador orsakade av vildsvin och kostnaderna de medför för övriga län, som till exempel Värmlands län som drabbas hårt av vildsvinsskador. Anslag inom ramen för budgeten till forskning kring vildsvin, deras beteende och påverkan på samhället är avgörande för en framgångsrik reglering av vildsvinsstammen.</w:t>
      </w:r>
    </w:p>
    <w:p>
      <w:pPr>
        <w:pStyle w:val="Normaltindrag"/>
        <w:rPr/>
      </w:pPr>
      <w:r>
        <w:rPr/>
        <w:t>Genom forskningsprojekt på bland annat Viltskadecentrum, Statens veterinärmedicinska anstalt och Sveriges lantbruksuniversitet kan vi få en tydligare förståelse för vildsvinens beteende och utbredning, och därigenom mer effektiva metoder för att reglera vildsvinsstammen till en hållbar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8</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0:00Z</dcterms:created>
  <dc:creator>Renate Larssen</dc:creator>
  <dc:description>Större EAN, fria namnval (prtimotion etc), a4-funktionen, nya v-loggan, grönmarkering, basdialogen mm</dc:description>
  <cp:keywords>Motion2000 120821:1120 v6.03</cp:keywords>
  <dc:language>en-US</dc:language>
  <cp:lastModifiedBy>dockonvert</cp:lastModifiedBy>
  <cp:lastPrinted>2013-01-15T13:11:00Z</cp:lastPrinted>
  <dcterms:modified xsi:type="dcterms:W3CDTF">2013-01-15T12:20:00Z</dcterms:modified>
  <cp:revision>2</cp:revision>
  <dc:subject>Forskning på vildsvin</dc:subject>
  <dc:title>M1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676226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E2C013A-00FC-4B3D-9158-4DF0AAAC3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80069</vt:lpwstr>
  </property>
  <property fmtid="{D5CDD505-2E9C-101B-9397-08002B2CF9AE}" pid="15" name="MotionarLista">
    <vt:lpwstr>Habsburg Douglas, Walburg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Christian Holm (M)</vt:lpwstr>
  </property>
  <property fmtid="{D5CDD505-2E9C-101B-9397-08002B2CF9AE}" pid="24" name="Motionsnummer">
    <vt:lpwstr>MJ478</vt:lpwstr>
  </property>
  <property fmtid="{D5CDD505-2E9C-101B-9397-08002B2CF9AE}" pid="25" name="NotesUID">
    <vt:lpwstr>renate.lars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8</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Forskning på vildsvin</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på vildsv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enate.larss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8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3121</vt:lpwstr>
  </property>
  <property fmtid="{D5CDD505-2E9C-101B-9397-08002B2CF9AE}" pid="53" name="urixGuid">
    <vt:lpwstr>{4673CBC9-B1D0-43A3-95E6-417844C0DC30}</vt:lpwstr>
  </property>
  <property fmtid="{D5CDD505-2E9C-101B-9397-08002B2CF9AE}" pid="54" name="urixOrigin">
    <vt:lpwstr>130115 13:12:02.28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