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7 oktober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>
                <w:sz w:val="24"/>
              </w:rPr>
              <w:t>Val till riksdagens olika myndigheter och organ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" w:name="Start"/>
      <w:bookmarkEnd w:id="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11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ändring i regeringens sammansätt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 av Hans Linde (v)</w:t>
            </w:r>
          </w:p>
          <w:p>
            <w:pPr>
              <w:pStyle w:val="Normal"/>
              <w:rPr/>
            </w:pPr>
            <w:r>
              <w:rPr/>
              <w:t>Sveriges deltagande i ISAF:s styrka i Afghanist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r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ia Borelius (m) avsäger sig uppdraget som ledamot i riksdagen fr.o.m i d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va Öhbom Ekdahl (m) avsäger sig uppdraget som ersättare i riksdagen fr.o.m. i dag och därmed upphör hennes uppdrag som ersättare för statsrådet Maria Borelius (m) under Mikael Sandströms (m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talet ledamöter i Riksrevisionens styr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beredningen föreslår att antalet ledamöter fastställs till elv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emtio ledamöter i riksdagens krigs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elva fullmäktige i Riksban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elva suppleanter för fullmäktige i Riksban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elva ledamöter i Riksrevisionens sty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ordförande och vice ordförande i Riksrevisionens sty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elva suppleanter i Riksrevisionens styr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ordförande och ersättare för ordföranden i riksdagens överklagandenäm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yra ledamöter i riksdagens överklagandenäm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fyra suppleanter i riksdagens överklagandenäm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jugo ledamöter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tjugo suppleanter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åtta ledamöter i den svenska delegationen till Parlamentariska församlingen i konferensen om säkerhet och samarbete i Europa (OSSE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al av åtta suppleanter i den svenska delegationen till Parlamentariska församlingen i konferensen om säkerhet och samarbete i Europa (OSSE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 Budgetpropositionen för 2007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Förslag till statsbudget, finansplan m.m.</w:t>
              <w:tab/>
              <w:t>Fi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1</w:t>
              <w:tab/>
              <w:t>K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2 och 25-27</w:t>
              <w:tab/>
              <w:t>Fi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3</w:t>
              <w:tab/>
              <w:t>Sk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4</w:t>
              <w:tab/>
              <w:t>Ju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5 och 7</w:t>
              <w:tab/>
              <w:t>U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6</w:t>
              <w:tab/>
              <w:t>Fö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8 och 10-12</w:t>
              <w:tab/>
              <w:t>Sf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Ålderspensionssystemet vid sidan av statsbudgeten</w:t>
              <w:tab/>
              <w:t>Sf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9</w:t>
              <w:tab/>
              <w:t>So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13 och 14</w:t>
              <w:tab/>
              <w:t>A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15 och 16</w:t>
              <w:tab/>
              <w:t>Ub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17</w:t>
              <w:tab/>
              <w:t>Kr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18</w:t>
              <w:tab/>
              <w:t>C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19, 21 och 24</w:t>
              <w:tab/>
              <w:t>N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20 och 23</w:t>
              <w:tab/>
              <w:t>MJU</w:t>
            </w:r>
          </w:p>
          <w:p>
            <w:pPr>
              <w:pStyle w:val="Normal"/>
              <w:tabs>
                <w:tab w:val="clear" w:pos="6804"/>
                <w:tab w:val="left" w:pos="6237" w:leader="none"/>
              </w:tabs>
              <w:rPr/>
            </w:pPr>
            <w:r>
              <w:rPr/>
              <w:t>Utgiftsområde 22</w:t>
              <w:tab/>
              <w:t>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  <w:p>
            <w:pPr>
              <w:pStyle w:val="Normal"/>
              <w:rPr/>
            </w:pPr>
            <w:r>
              <w:rPr/>
              <w:t>KU</w:t>
            </w:r>
          </w:p>
          <w:p>
            <w:pPr>
              <w:pStyle w:val="Normal"/>
              <w:rPr/>
            </w:pPr>
            <w:r>
              <w:rPr/>
              <w:t>FiU</w:t>
            </w:r>
          </w:p>
          <w:p>
            <w:pPr>
              <w:pStyle w:val="Normal"/>
              <w:rPr/>
            </w:pPr>
            <w:r>
              <w:rPr/>
              <w:t>SkU</w:t>
            </w:r>
          </w:p>
          <w:p>
            <w:pPr>
              <w:pStyle w:val="Normal"/>
              <w:rPr/>
            </w:pPr>
            <w:r>
              <w:rPr/>
              <w:t>JuU</w:t>
            </w:r>
          </w:p>
          <w:p>
            <w:pPr>
              <w:pStyle w:val="Normal"/>
              <w:rPr/>
            </w:pPr>
            <w:r>
              <w:rPr/>
              <w:t>UU</w:t>
            </w:r>
          </w:p>
          <w:p>
            <w:pPr>
              <w:pStyle w:val="Normal"/>
              <w:rPr/>
            </w:pPr>
            <w:r>
              <w:rPr/>
              <w:t>FöU</w:t>
            </w:r>
          </w:p>
          <w:p>
            <w:pPr>
              <w:pStyle w:val="Normal"/>
              <w:rPr/>
            </w:pPr>
            <w:r>
              <w:rPr/>
              <w:t>SfU</w:t>
            </w:r>
          </w:p>
          <w:p>
            <w:pPr>
              <w:pStyle w:val="Normal"/>
              <w:rPr/>
            </w:pPr>
            <w:r>
              <w:rPr/>
              <w:t>SfU</w:t>
            </w:r>
          </w:p>
          <w:p>
            <w:pPr>
              <w:pStyle w:val="Normal"/>
              <w:rPr/>
            </w:pPr>
            <w:r>
              <w:rPr/>
              <w:t>SoU</w:t>
            </w:r>
          </w:p>
          <w:p>
            <w:pPr>
              <w:pStyle w:val="Normal"/>
              <w:rPr/>
            </w:pPr>
            <w:r>
              <w:rPr/>
              <w:t>AU</w:t>
            </w:r>
          </w:p>
          <w:p>
            <w:pPr>
              <w:pStyle w:val="Normal"/>
              <w:rPr/>
            </w:pPr>
            <w:r>
              <w:rPr/>
              <w:t>UbU</w:t>
            </w:r>
          </w:p>
          <w:p>
            <w:pPr>
              <w:pStyle w:val="Normal"/>
              <w:rPr/>
            </w:pPr>
            <w:r>
              <w:rPr/>
              <w:t>KrU</w:t>
            </w:r>
          </w:p>
          <w:p>
            <w:pPr>
              <w:pStyle w:val="Normal"/>
              <w:rPr/>
            </w:pPr>
            <w:r>
              <w:rPr/>
              <w:t>CU</w:t>
            </w:r>
          </w:p>
          <w:p>
            <w:pPr>
              <w:pStyle w:val="Normal"/>
              <w:rPr/>
            </w:pPr>
            <w:r>
              <w:rPr/>
              <w:t>NU</w:t>
            </w:r>
          </w:p>
          <w:p>
            <w:pPr>
              <w:pStyle w:val="Normal"/>
              <w:rPr/>
            </w:pPr>
            <w:r>
              <w:rPr/>
              <w:t>MJU</w:t>
            </w:r>
          </w:p>
          <w:p>
            <w:pPr>
              <w:pStyle w:val="Normal"/>
              <w:rPr/>
            </w:pPr>
            <w:r>
              <w:rPr/>
              <w:t>T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7 oktober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8:00Z</dcterms:created>
  <dc:creator>sa0103aa</dc:creator>
  <dc:description/>
  <cp:keywords/>
  <dc:language>en-US</dc:language>
  <cp:lastModifiedBy>Ida Wahlbom</cp:lastModifiedBy>
  <cp:lastPrinted>2006-10-16T17:58:00Z</cp:lastPrinted>
  <dcterms:modified xsi:type="dcterms:W3CDTF">2006-10-16T16:00:00Z</dcterms:modified>
  <cp:revision>45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17 oktober 2006</vt:lpwstr>
  </property>
  <property fmtid="{D5CDD505-2E9C-101B-9397-08002B2CF9AE}" pid="7" name="DocumentDateShort">
    <vt:lpwstr>2006-10-17</vt:lpwstr>
  </property>
  <property fmtid="{D5CDD505-2E9C-101B-9397-08002B2CF9AE}" pid="8" name="DocumentNumber">
    <vt:lpwstr>12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