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1 dec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 (ingen votering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coacher för arbetssö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Meddelande om återrapportering från Europeiska rådets möte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sdagen den 15 december kl.13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minister Fredrik Reinfeldt (m) återrapporterar från Europeiska rådets möte den 10-11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6 Hemlig teleavlyssning, hemlig teleövervakning och hemlig kameraövervakning vid förundersökning i brottmål under år 20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skriv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fredagen den 22 januari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48 Åtgärder med anledning av Lavaldom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A8 av Hans Stenber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A9 av Berit Högma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framst. 2009/10:RS4 Uppföljning av riksrevisionsreform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5 av Anne-Marie Pålsson m.fl. (m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6 av Anne-Marie Pålsson m.fl. (m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7 av Eva Flyborg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8 av Lennart Hedquist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6 Meddelande om en bättre livsmedelskedja i Europa</w:t>
            </w:r>
            <w:r>
              <w:rPr>
                <w:i/>
              </w:rPr>
              <w:t xml:space="preserve"> KOM(2009)5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37 Grönbok om ett europeiskt medborgarinitiativ</w:t>
            </w:r>
            <w:r>
              <w:rPr>
                <w:i/>
              </w:rPr>
              <w:t xml:space="preserve"> KOM(2009)6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End w:id="3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1 Utgiftsområde 17 Kultur, medier, trossamfund och fritid (prop. 2009/10:1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5 Tid för kultu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 Utgiftsområde 24 Näring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3 Utgiftsområde 21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1 Utgiftsområde 18 Samhällsplanering, bostadsförsörjning, byggande samt konsument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 res. (s,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debatt"/>
            <w:bookmarkEnd w:id="4"/>
            <w:r>
              <w:rPr/>
              <w:t>Ärenden för debatt</w:t>
              <w:br/>
              <w:t>avgörs måndagen den 14 dec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2 Utgiftsområde 8 Migr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8 Genomförande av skyddsgrundsdirektivet och asylprocedur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16 Ändringar av stadgarna för Internationella valutafonden och Världs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16 Oberoendet i den kommunala revis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2 Nya domförhetsregler för en effektivare Europadomsto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3 Rättelse av ändring i riksdagsor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31 av Patrik Björck (s)</w:t>
            </w:r>
          </w:p>
          <w:p>
            <w:pPr>
              <w:pStyle w:val="Normal"/>
              <w:rPr/>
            </w:pPr>
            <w:r>
              <w:rPr/>
              <w:t>Statsministerns förtroende för näringsministe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33 av Peter Hultqvist (s)</w:t>
            </w:r>
          </w:p>
          <w:p>
            <w:pPr>
              <w:pStyle w:val="Normal"/>
              <w:rPr/>
            </w:pPr>
            <w:r>
              <w:rPr/>
              <w:t>Förtroendet för näringsministe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46 av Meeri Wasberg (s)</w:t>
            </w:r>
          </w:p>
          <w:p>
            <w:pPr>
              <w:pStyle w:val="Normal"/>
              <w:rPr/>
            </w:pPr>
            <w:r>
              <w:rPr/>
              <w:t>Deltidsregeln och arbetslinj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47 av Marina Pettersson (s)</w:t>
            </w:r>
          </w:p>
          <w:p>
            <w:pPr>
              <w:pStyle w:val="Normal"/>
              <w:rPr/>
            </w:pPr>
            <w:r>
              <w:rPr/>
              <w:t>Tillgången till äggfritt vacc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54 av Nikos Papadopoulos (s)</w:t>
            </w:r>
          </w:p>
          <w:p>
            <w:pPr>
              <w:pStyle w:val="Normal"/>
              <w:rPr/>
            </w:pPr>
            <w:r>
              <w:rPr/>
              <w:t>Förhandlingar om ett återförenat Cype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25 av Ulla Andersson (v)</w:t>
            </w:r>
          </w:p>
          <w:p>
            <w:pPr>
              <w:pStyle w:val="Normal"/>
              <w:rPr/>
            </w:pPr>
            <w:r>
              <w:rPr/>
              <w:t>Sparbanker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26 av Lena Olsson (v)</w:t>
            </w:r>
          </w:p>
          <w:p>
            <w:pPr>
              <w:pStyle w:val="Normal"/>
              <w:rPr/>
            </w:pPr>
            <w:r>
              <w:rPr/>
              <w:t>Insatser för unga lagöverträd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debatt</w:t>
              <w:br/>
              <w:t>avgörs måndagen den 14 dec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3 Ändringar i sjukförsäkri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TypRubrik"/>
            <w:bookmarkEnd w:id="7"/>
            <w:r>
              <w:rPr/>
              <w:t xml:space="preserve">Ärenden för avgörande </w:t>
              <w:br/>
              <w:t>måndagen den 14 dec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6 Obligatorisk befattningsutbildning för nyanställda rekto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1 Utgiftsområde 20 Allmän miljö- och natur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2 Utgiftsområde 23 Areella näringar, landsbygd och livs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1 Utgiftsområde 9 Hälsovård, sjukvård och social omsor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s,v,mp)</w:t>
            </w:r>
          </w:p>
        </w:tc>
      </w:tr>
    </w:tbl>
    <w:p>
      <w:pPr>
        <w:pStyle w:val="Blankrad"/>
        <w:rPr/>
      </w:pPr>
      <w:bookmarkStart w:id="9" w:name="StartText"/>
      <w:bookmarkEnd w:id="9"/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1 dec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7:00Z</dcterms:created>
  <dc:creator>ma0309ac</dc:creator>
  <dc:description/>
  <cp:keywords/>
  <dc:language>en-US</dc:language>
  <cp:lastModifiedBy>ra1007aa</cp:lastModifiedBy>
  <cp:lastPrinted>2009-12-10T22:09:00Z</cp:lastPrinted>
  <dcterms:modified xsi:type="dcterms:W3CDTF">2009-12-10T21:09:00Z</dcterms:modified>
  <cp:revision>1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2-1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1 december 2009</vt:lpwstr>
  </property>
  <property fmtid="{D5CDD505-2E9C-101B-9397-08002B2CF9AE}" pid="8" name="DocumentDateShort">
    <vt:lpwstr>2009-12-11</vt:lpwstr>
  </property>
  <property fmtid="{D5CDD505-2E9C-101B-9397-08002B2CF9AE}" pid="9" name="DocumentNumber">
    <vt:lpwstr>4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