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97 Avskaffande av ålders</w:t>
        <w:softHyphen/>
        <w:t>gränsen för privatpraktiserande läkare och sjukgymnas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illsätta en utredning om ansvars- och lämplighetsregler för läkarkåren och annan hälso- och sjukvårdspersonal.</w:t>
      </w:r>
      <w:r>
        <w:rPr>
          <w:vanish/>
          <w:highlight w:val="yellow"/>
        </w:rPr>
        <w:t>&gt;&gt;</w:t>
      </w:r>
    </w:p>
    <w:p>
      <w:pPr>
        <w:pStyle w:val="Heading1"/>
        <w:rPr/>
      </w:pPr>
      <w:r>
        <w:rPr/>
        <w:t>Motivering</w:t>
      </w:r>
    </w:p>
    <w:p>
      <w:pPr>
        <w:pStyle w:val="Normal"/>
        <w:rPr/>
      </w:pPr>
      <w:r>
        <w:rPr/>
        <w:t>Att ha en fast åldersgräns som avgörande faktor för när någon är lämplig att sköta ett arbete eller inte kan ses som åldersdiskriminering. Däremot finns förstås ett allmän</w:t>
        <w:softHyphen/>
        <w:t xml:space="preserve">intresse av att människor är välfungerande i yrken där man har ett stort och avgörande ansvar för andra människor. Läkaryrket är ett sådant. </w:t>
      </w:r>
    </w:p>
    <w:p>
      <w:pPr>
        <w:pStyle w:val="Normaltindrag"/>
        <w:rPr/>
      </w:pPr>
      <w:r>
        <w:rPr/>
        <w:t xml:space="preserve">I propositionen föreslås att de privatpraktiserande läkare och sjukgymnaster som får ersättning av landstingen ska kunna få det oavsett ålder. Nu gällande åldersgräns är 70 år. Enligt dagens regler finns en möjlighet för landstingen att ge dispens om det är befogat. </w:t>
      </w:r>
    </w:p>
    <w:p>
      <w:pPr>
        <w:pStyle w:val="Normaltindrag"/>
        <w:rPr/>
      </w:pPr>
      <w:r>
        <w:rPr/>
        <w:t xml:space="preserve">Vi anser visserligen att åldersgränsen 70 år är otymplig, men tillsammans med dispensmöjligheten anser vi att den är tillräcklig för att läkarkompetensen även ska kunna tas till vara efter sjuttioårsgränsen. Det stora kravet på patientsäkerhet som det offentliga måste ställa gör det befogat att ha kvar reglerna som de är tills vidare eftersom det för närvarande inte finns något bättre system. Däremot anser vi att ansvars- och lämplighetsreglerna för läkarkåren i sin helhet, privatpraktiserande eller inte, och även annan hälso- och sjukvårdspersonal behöver ses över. Det är viktigt ur ett kvalitets- och patientsäkerhetsperpektiv. Det kan t.ex. vara befogat och betydligt bättre att kräva läkarundersökning och lämplighetsprövning med regelbundna mellanrum efter en viss ålder i stället för åldersgränser för yrkesutövande. Det handlar både om förmåga till utövandet av yrket på ett tillfredsställande sätt och förmåga att hålla sig uppdaterad inom forskning och utveckling. Vi anser att regeringen bör tillsätta en sådan utre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6/07:97</w:t>
    </w:r>
    <w:r>
      <w:rPr/>
      <w:fldChar w:fldCharType="end"/>
    </w:r>
  </w:p>
  <w:p>
    <w:pPr>
      <w:pStyle w:val="FSHTitel"/>
      <w:rPr/>
    </w:pPr>
    <w:r>
      <w:rPr/>
      <w:fldChar w:fldCharType="begin"/>
    </w:r>
    <w:r>
      <w:rPr/>
      <w:instrText xml:space="preserve"> DOCPROPERTY "RubrikSvar"</w:instrText>
    </w:r>
    <w:r>
      <w:rPr/>
      <w:fldChar w:fldCharType="separate"/>
    </w:r>
    <w:r>
      <w:rPr/>
      <w:t xml:space="preserve">Avskaffande av åldersgränsen för privatpraktiserande läkare och sjukgymna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5:00Z</dcterms:created>
  <dc:creator>aa0914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08:45:00Z</cp:lastPrinted>
  <dcterms:modified xsi:type="dcterms:W3CDTF">2007-04-16T06:45:00Z</dcterms:modified>
  <cp:revision>2</cp:revision>
  <dc:subject>Avskaffande av åldersgränsen för privatpraktiserande läkare och sjukgymnaster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13019872*</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7AE88A51-DACA-47D4-B8B7-144DCF369D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30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nde av åldersgränsen för privatpraktiserande läkare och sjukgymnaster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skaffande av åldersgränsen för privatpraktiserande läkare och sjukgymnaster </vt:lpwstr>
  </property>
  <property fmtid="{D5CDD505-2E9C-101B-9397-08002B2CF9AE}" pid="41" name="SvarFrasKort">
    <vt:lpwstr>med anledning av prop. 2006/07:97</vt:lpwstr>
  </property>
  <property fmtid="{D5CDD505-2E9C-101B-9397-08002B2CF9AE}" pid="42" name="SvarNr">
    <vt:lpwstr>2006/07:9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1090112000000300075</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BB74845-71AD-4E2B-A222-35F3DC96DA42}</vt:lpwstr>
  </property>
  <property fmtid="{D5CDD505-2E9C-101B-9397-08002B2CF9AE}" pid="54" name="urixOrigin">
    <vt:lpwstr>070416 08:45:59.73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