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rsägandet inom svensk kärnkraft.</w:t>
      </w:r>
      <w:r>
        <w:rPr>
          <w:vanish/>
          <w:highlight w:val="yellow"/>
        </w:rPr>
        <w:t>&gt;&gt;</w:t>
      </w:r>
    </w:p>
    <w:p>
      <w:pPr>
        <w:pStyle w:val="Heading1"/>
        <w:rPr/>
      </w:pPr>
      <w:r>
        <w:rPr/>
        <w:t>Motivering</w:t>
      </w:r>
    </w:p>
    <w:p>
      <w:pPr>
        <w:pStyle w:val="Normal"/>
        <w:rPr/>
      </w:pPr>
      <w:r>
        <w:rPr/>
        <w:t>Den svenska energiproduktionen domineras av bolag som Vattenfall AB, Eon AB och Fortum AB, vilka samtliga är korsdelsägare i Forsmarks, Oskarshamns och Ringhals produktionsenheter. Utifrån ett konkurrensperspektiv är detta korsägande inte att föredra. Man ser bland annat behovet av stora underhållsinsatser med den organisations</w:t>
        <w:softHyphen/>
        <w:t>formen. Ägandet bör delas upp så att inget kärnkraftverk ägs av mer än ett energibolag.</w:t>
      </w:r>
    </w:p>
    <w:p>
      <w:pPr>
        <w:pStyle w:val="Normaltindrag"/>
        <w:rPr/>
      </w:pPr>
      <w:r>
        <w:rPr/>
        <w:t>Näringsdepartementet har tidigare försökt finna en lösning på detta korsägande men förhandlingarna har tyvärr aldrig slutförts. I april 2010 meddelade förhandlaren att det saknas förutsättningar för att nå en godtagbar lösning. Regeringen bör återuppta över</w:t>
        <w:softHyphen/>
        <w:t>synsarbetet av förtroendefrågan kring samägandet utifrån ett konkurrensperspektiv. Sveriges viktiga och nödvändiga industri har inte råd med fortsatta prishöjningar på energiproduktionen och förtjänar att handla varor och tjänster vars prissättning sker under sunda konkurrens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5</w:t>
    </w:r>
    <w:r>
      <w:rPr/>
      <w:fldChar w:fldCharType="end"/>
    </w:r>
  </w:p>
  <w:p>
    <w:pPr>
      <w:pStyle w:val="FSHNormalS5"/>
      <w:rPr/>
    </w:pPr>
    <w:r>
      <w:rPr/>
      <w:fldChar w:fldCharType="begin"/>
    </w:r>
    <w:r>
      <w:rPr/>
      <w:instrText xml:space="preserve"> DOCPROPERTY "MotionarText"</w:instrText>
    </w:r>
    <w:r>
      <w:rPr/>
      <w:fldChar w:fldCharType="separate"/>
    </w:r>
    <w:r>
      <w:rPr/>
      <w:t>av Staffan Anger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sägandet inom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0:00Z</dcterms:created>
  <dc:creator>Marcus Abrahamson</dc:creator>
  <dc:description>AD-ändringar</dc:description>
  <cp:keywords>Motion2000 130522:1400 v6.06</cp:keywords>
  <dc:language>en-US</dc:language>
  <cp:lastModifiedBy>dockonvert</cp:lastModifiedBy>
  <cp:lastPrinted>2014-01-09T12:29:00Z</cp:lastPrinted>
  <dcterms:modified xsi:type="dcterms:W3CDTF">2014-01-09T11:40:00Z</dcterms:modified>
  <cp:revision>2</cp:revision>
  <dc:subject>Korsägandet inom kärnkraft</dc:subject>
  <dc:title>M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9485122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42278D5-67DF-4CBC-8EFB-1009EB7C8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180069</vt:lpwstr>
  </property>
  <property fmtid="{D5CDD505-2E9C-101B-9397-08002B2CF9AE}" pid="15" name="MotionarLista">
    <vt:lpwstr>Anger, Staffan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Ulf Berg (M)</vt:lpwstr>
  </property>
  <property fmtid="{D5CDD505-2E9C-101B-9397-08002B2CF9AE}" pid="24" name="Motionsnummer">
    <vt:lpwstr>N3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8</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Korsägandet inom kärnkraft</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rsägandet inom kärn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18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709</vt:lpwstr>
  </property>
  <property fmtid="{D5CDD505-2E9C-101B-9397-08002B2CF9AE}" pid="53" name="urixGuid">
    <vt:lpwstr>{D0D9BA3C-45D6-4718-8EB9-DBC546DD7B2D}</vt:lpwstr>
  </property>
  <property fmtid="{D5CDD505-2E9C-101B-9397-08002B2CF9AE}" pid="54" name="urixOrigin">
    <vt:lpwstr>140109 12:29:37.08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