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5 april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30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     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3" w:name="StartText"/>
            <w:bookmarkEnd w:id="3"/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ny riksrevisor fr.o.m. den 1 augusti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9 av Per Landgren (kd)</w:t>
            </w:r>
          </w:p>
          <w:p>
            <w:pPr>
              <w:pStyle w:val="Normal"/>
              <w:rPr/>
            </w:pPr>
            <w:r>
              <w:rPr/>
              <w:t>Resurstilldelning till högskol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67 Förslag till EG-förordning om skadeståndsansvar vid passagerarbefordran till sjöss </w:t>
              <w:br/>
            </w:r>
            <w:r>
              <w:rPr>
                <w:i/>
              </w:rPr>
              <w:t>KOM(2005)59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68 Beslut om papperslöst tullförfarande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69 Vitbok om EU:s kommunikationspolicy</w:t>
              <w:br/>
            </w:r>
            <w:r>
              <w:rPr>
                <w:i/>
              </w:rPr>
              <w:t>KOM(2006)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70 Förordning om moderniserad tullkodex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71 Effektivisering av EU:s utvecklingssamarbete </w:t>
            </w:r>
            <w:r>
              <w:rPr>
                <w:i/>
              </w:rPr>
              <w:t xml:space="preserve"> KOM(2006)85, KOM(2006)87, KOM(2006)8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64 Löneskatter för enmansföreta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24 av Birgitta Carlsson m.fl. (c, m, fp, 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U5 Arbetslöshets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U7 Anställningsvillkor i bemannings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U28 Offentlighet och sekretess samt integrite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fp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U29 En moderniserad rättspröv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0 Allmänna motioner om energibeskattn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4 Skiljemannakonventionen och uppsägning av avtal med Nor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5 Tullverkets ingripande mot varor som misstänks göra intrång i vissa immateriella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10 Konstnär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11 Spel- och lotteri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23 Ungdomsfrågor – särskild or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26 Arkiv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 xml:space="preserve">Tidigare slutdebatterade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15 Mänskliga rättigheter, FN-systeme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12 Vissa miljö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 res. (m,fp,kd,v,c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18 Vissa aspekter på svensk säkerhet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U23 EU-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15 Ändringar i läkemedelslagstiftningen m.m.</w:t>
              <w:br/>
            </w:r>
            <w:r>
              <w:rPr>
                <w:i/>
              </w:rPr>
              <w:t>Utskottet föreslår att ärendet får behandl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22 Straffrättslig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6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23 Trafik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m,fp,kd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20 Vissa konsumen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fp,kd,v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21 Fastighetsmäkl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U6 Styrningen av integration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20 Museer och utställningar – särskild or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5 april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7:00Z</dcterms:created>
  <dc:creator>Barbro Aronsson</dc:creator>
  <dc:description/>
  <cp:keywords/>
  <dc:language>en-US</dc:language>
  <cp:lastModifiedBy>Barbro Aronsson</cp:lastModifiedBy>
  <cp:lastPrinted>2006-04-04T16:28:00Z</cp:lastPrinted>
  <dcterms:modified xsi:type="dcterms:W3CDTF">2006-04-04T14:29:00Z</dcterms:modified>
  <cp:revision>2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5 april 2006</vt:lpwstr>
  </property>
  <property fmtid="{D5CDD505-2E9C-101B-9397-08002B2CF9AE}" pid="7" name="DocumentDateShort">
    <vt:lpwstr>2006-04-05</vt:lpwstr>
  </property>
  <property fmtid="{D5CDD505-2E9C-101B-9397-08002B2CF9AE}" pid="8" name="DocumentNumber">
    <vt:lpwstr>10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