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emlöshet.</w:t>
      </w:r>
      <w:r>
        <w:rPr>
          <w:vanish/>
          <w:highlight w:val="yellow"/>
        </w:rPr>
        <w:t>&gt;&gt;</w:t>
      </w:r>
    </w:p>
    <w:p>
      <w:pPr>
        <w:pStyle w:val="Heading1"/>
        <w:rPr/>
      </w:pPr>
      <w:r>
        <w:rPr/>
        <w:t>Motivering</w:t>
      </w:r>
    </w:p>
    <w:p>
      <w:pPr>
        <w:pStyle w:val="Normal"/>
        <w:rPr/>
      </w:pPr>
      <w:r>
        <w:rPr/>
        <w:t>Hemlöshet utgör en speciellt svår livssituation för alltför många människor. Några sover utomhus, andra bor på härbärgen, några i trappuppgångar, hos vänner, i vindsutrymmen eller under broar. Förutom hemlösheten finns ofta missbruk, fysiska och psykiska sjukdomar som ofta är kopplade till den svåra psykosociala situation som hemlösheten innebär.</w:t>
      </w:r>
    </w:p>
    <w:p>
      <w:pPr>
        <w:pStyle w:val="Normaltindrag"/>
        <w:rPr/>
      </w:pPr>
      <w:r>
        <w:rPr/>
        <w:t>Nya grupper av hemlösa har uppmärksammats: kvinnor, barn, arbetslösa, fattiga och personer med svåra missbruk samt personer med en psykisk sjukdomsbild. Det är helt ovärdigt ett modernt välfärdssamhälle år 2008 att så många människor i vårt land är hemlösa och lever under de ovan beskrivna förhållandena. Alla människor har samma värde och ska bemötas med respekt. Vi får aldrig bli så fyrkantiga att vi inte har råd med solidaritet.</w:t>
      </w:r>
    </w:p>
    <w:p>
      <w:pPr>
        <w:pStyle w:val="Normaltindrag"/>
        <w:rPr/>
      </w:pPr>
      <w:r>
        <w:rPr/>
        <w:t>Det är hög tid att möta individen och dess problem i en uppsökande verksamhet som är knuten till socialförvaltningen i kommunerna. Vi måste uppnå nolltolerans när det gäller hemlösheten. Alla hemlösa som vill ha ett eget boende ska få den möjligheten ordentligt prövad och dessutom en behandlingsgaranti som innebär vård med avgiftning, boende och efterbehandling. Prövas bör även en komplettering i socialtjänstlagen som innebär att kommunerna får ett större ansvar för att motverka hemlöshet samt skyldighet att ha en uppsökande verksamhet för de hemlösa med insatser för vård, boende, avgiftning och efter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8</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Lis Ohlgren</dc:creator>
  <dc:description>TKG-ktrl, MSMQ4mb, PersReg-Distribution mm b-&gt;ny fplogga c-&gt;nygamla s-rosen</dc:description>
  <cp:keywords>Motion2000 080918 0940 4.95c</cp:keywords>
  <dc:language>en-US</dc:language>
  <cp:lastModifiedBy>dockonvert</cp:lastModifiedBy>
  <cp:lastPrinted>2009-01-24T12:01:00Z</cp:lastPrinted>
  <dcterms:modified xsi:type="dcterms:W3CDTF">2009-04-02T08:30:00Z</dcterms:modified>
  <cp:revision>2</cp:revision>
  <dc:subject>Åtgärder mot hemlöshet</dc:subject>
  <dc:title>s19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6822160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7A10F943-E3C9-4D9F-82DD-85AEBDBB4D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220069</vt:lpwstr>
  </property>
  <property fmtid="{D5CDD505-2E9C-101B-9397-08002B2CF9AE}" pid="15" name="MotionarLista">
    <vt:lpwstr>Högman, Berit (s)\Johansson, Ann-Kristine (s)\Larsson, Lars Mejern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Ann-Kristine Johansson (s), Lars Mejern La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So43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Åtgärder mot hemlösh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hemlös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9022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2256</vt:lpwstr>
  </property>
  <property fmtid="{D5CDD505-2E9C-101B-9397-08002B2CF9AE}" pid="53" name="urixGuid">
    <vt:lpwstr>{122045FC-0CF8-4876-8296-0E81EDF251CF}</vt:lpwstr>
  </property>
  <property fmtid="{D5CDD505-2E9C-101B-9397-08002B2CF9AE}" pid="54" name="urixOrigin">
    <vt:lpwstr>090402 10:17:48.09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