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topp för mobiltelefon under bilkörning utan handsfre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samlade forskningen kring bilkörning och prat i mobiltelefon visar att det utgör ett stort riskmoment att samtidigt köra bil och prata i mobiltelefon. Koncentrationen på vad som sker på vägen blir sämre och risken för olyckor större. När det nu även finns fungerande handsfree-anläggningar som dessutom inte kostar så mycket, borde det vara självklart att i lag förbjuda mobiltelefonanvändande under bilkörning utan användande av handsfre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Å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k Lundh Sammeli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Stenberg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nah Bergsted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ven-Erik Bucht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6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arin Åströ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biltelefon under bilkörning utan handsfre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10:00Z</dcterms:created>
  <dc:creator>Liisa Sihvo Murstam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11T13:38:00Z</cp:lastPrinted>
  <dcterms:modified xsi:type="dcterms:W3CDTF">2010-12-11T17:10:00Z</dcterms:modified>
  <cp:revision>2</cp:revision>
  <dc:subject>Mobiltelefon under bilkörning utan handsfree</dc:subject>
  <dc:title>s450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7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00530381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4460A62-A2BE-40D3-9E6F-970B10F45E5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450630069</vt:lpwstr>
  </property>
  <property fmtid="{D5CDD505-2E9C-101B-9397-08002B2CF9AE}" pid="15" name="MotionarLista">
    <vt:lpwstr>Åström, Karin (S)\Lundh Sammeli, Fredrik (S)\Stenberg, Maria (S)\Bergstedt, Hannah (S)\Bucht, Sven-Eri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arin Åström (S), Fredrik Lundh Sammeli (S), Maria Stenberg (S), Hannah Bergstedt (S), Sven-Erik Buch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arin Åström m.fl. (S)</vt:lpwstr>
  </property>
  <property fmtid="{D5CDD505-2E9C-101B-9397-08002B2CF9AE}" pid="24" name="Motionsnummer">
    <vt:lpwstr>T396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63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Mobiltelefon under bilkörning utan handsfre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biltelefon under bilkörning utan handsfre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450630069</vt:lpwstr>
  </property>
  <property fmtid="{D5CDD505-2E9C-101B-9397-08002B2CF9AE}" pid="50" name="nummer">
    <vt:lpwstr>396</vt:lpwstr>
  </property>
  <property fmtid="{D5CDD505-2E9C-101B-9397-08002B2CF9AE}" pid="51" name="partibeteckning">
    <vt:lpwstr>S</vt:lpwstr>
  </property>
  <property fmtid="{D5CDD505-2E9C-101B-9397-08002B2CF9AE}" pid="52" name="skuggnummer">
    <vt:lpwstr>1981</vt:lpwstr>
  </property>
  <property fmtid="{D5CDD505-2E9C-101B-9397-08002B2CF9AE}" pid="53" name="urixGuid">
    <vt:lpwstr>{87701561-971D-4565-97C4-901C57B9EAE4}</vt:lpwstr>
  </property>
  <property fmtid="{D5CDD505-2E9C-101B-9397-08002B2CF9AE}" pid="54" name="urixOrigin">
    <vt:lpwstr>101211 13:38:10.968</vt:lpwstr>
  </property>
  <property fmtid="{D5CDD505-2E9C-101B-9397-08002B2CF9AE}" pid="55" name="urixVersion">
    <vt:lpwstr>4.1.1.7</vt:lpwstr>
  </property>
  <property fmtid="{D5CDD505-2E9C-101B-9397-08002B2CF9AE}" pid="56" name="utskottsbeteckning">
    <vt:lpwstr>T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