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emlöshet.</w:t>
      </w:r>
      <w:r>
        <w:rPr>
          <w:vanish/>
          <w:highlight w:val="yellow"/>
        </w:rPr>
        <w:t>&gt;&gt;</w:t>
      </w:r>
    </w:p>
    <w:p>
      <w:pPr>
        <w:pStyle w:val="Heading1"/>
        <w:rPr/>
      </w:pPr>
      <w:r>
        <w:rPr/>
        <w:t>Motivering</w:t>
      </w:r>
    </w:p>
    <w:p>
      <w:pPr>
        <w:pStyle w:val="Normal"/>
        <w:rPr/>
      </w:pPr>
      <w:r>
        <w:rPr/>
        <w:t>I dagens Sverige hamnar allt fler i den svåra situationen att inte ha en nyckel till sin egen bostad, och kunna säga att nu går jag hem. Att träffa människor som blivit av med sin bostad är mycket tragiskt, och den situationen kan nog ingen som inte ställts inför densamma förstå. Att hemlöshet skulle bli ett samhällsproblem i Sverige trodde nog ingen. Regeringen har talat om utanförskap och att det skulle försvinna, och då hoppas vi att riksdagen tar denna motion och gör ett tillkännagivande om att vi i Sverige inte kan acceptera detta.</w:t>
      </w:r>
    </w:p>
    <w:p>
      <w:pPr>
        <w:pStyle w:val="Normaltindrag"/>
        <w:rPr/>
      </w:pPr>
      <w:r>
        <w:rPr/>
        <w:t>Hemlöshet utgör en speciellt svår livssituation för alltför många människor. Att få lov att sova i trappuppgångar eller under broar, eller rättare sagt där du för dagen finner en lämplig plats, är fruktansvärt. FN:s allmänna förklaring om de mänskliga rättigheterna som antogs för 60 år sedan lyder: ”Alla människor är födda fria och lika i värde och rättigheter.”</w:t>
      </w:r>
    </w:p>
    <w:p>
      <w:pPr>
        <w:pStyle w:val="Normaltindrag"/>
        <w:rPr/>
      </w:pPr>
      <w:r>
        <w:rPr/>
        <w:t>Alla som lever i Sverige skall ha rätt till ett boende och få hjälp med de problem som föranlett detta. Det borde vara en vision för alla folkvalda riksdagsledamöter att ha det som målsättning och att snabbt påskynda beslut som möjliggör att vi inte behöver se människor lida.</w:t>
      </w:r>
    </w:p>
    <w:p>
      <w:pPr>
        <w:pStyle w:val="Normaltindrag"/>
        <w:rPr/>
      </w:pPr>
      <w:r>
        <w:rPr/>
        <w:t>De hemlösa klagar inte, för de har varken resurser att driva processer eller kraft att höja rösten själva – eller rättare sagt, vem lyssnar? Vem stannar upp i dag och verkligen ger personen tid? Nej, vi är rädda och blundar. Och det måste vara slut med att blunda och att vi tillsammans talar och framförallt levererar politiska beslut för att få ett stopp för hemlösheten i Sverige.</w:t>
      </w:r>
    </w:p>
    <w:p>
      <w:pPr>
        <w:pStyle w:val="Normaltindrag"/>
        <w:rPr/>
      </w:pPr>
      <w:r>
        <w:rPr/>
        <w:t>Nelson Mandela sa något bra när det gäller att en medmänniska trampas på: ”Det var de vanliga vänliga, schysta medmänniskorna i Sydafrika som inget hörde, inget såg och inget sade, som var de farliga.”</w:t>
      </w:r>
    </w:p>
    <w:p>
      <w:pPr>
        <w:pStyle w:val="Normaltindrag"/>
        <w:rPr/>
      </w:pPr>
      <w:r>
        <w:rPr/>
        <w:t>Regeringen bör genast vidta de åtgärder som krävs när det gäller hemlösheten, så att vi i Sverige följer de mänskliga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4</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verige utan 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Monika Karlsson</dc:creator>
  <dc:description>Nya formatmallshantering för förslag+urix bakåtkomp+könamn</dc:description>
  <cp:keywords>Motion2000 090923 1100 5.12</cp:keywords>
  <dc:language>en-US</dc:language>
  <cp:lastModifiedBy>dockonvert</cp:lastModifiedBy>
  <cp:lastPrinted>2010-01-25T11:12:00Z</cp:lastPrinted>
  <dcterms:modified xsi:type="dcterms:W3CDTF">2010-01-25T12:50:00Z</dcterms:modified>
  <cp:revision>2</cp:revision>
  <dc:subject>Ett Sverige utan hemlöshet</dc:subject>
  <dc:title>s65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39143056*</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4B37731D-7ED0-421C-B043-66042CE0D0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86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So53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8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tt Sverige utan hemlös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Sverige utan hemlös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650860069</vt:lpwstr>
  </property>
  <property fmtid="{D5CDD505-2E9C-101B-9397-08002B2CF9AE}" pid="50" name="nummer">
    <vt:lpwstr>534</vt:lpwstr>
  </property>
  <property fmtid="{D5CDD505-2E9C-101B-9397-08002B2CF9AE}" pid="51" name="partibeteckning">
    <vt:lpwstr>s</vt:lpwstr>
  </property>
  <property fmtid="{D5CDD505-2E9C-101B-9397-08002B2CF9AE}" pid="52" name="skuggnummer">
    <vt:lpwstr>2665</vt:lpwstr>
  </property>
  <property fmtid="{D5CDD505-2E9C-101B-9397-08002B2CF9AE}" pid="53" name="urixGuid">
    <vt:lpwstr>{43DFA6A2-2FC9-40C7-B3D9-EBFF1204A1C4}</vt:lpwstr>
  </property>
  <property fmtid="{D5CDD505-2E9C-101B-9397-08002B2CF9AE}" pid="54" name="urixOrigin">
    <vt:lpwstr>100125 11:12:08.497</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