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initiativ till en ny förmögenhetsstatistik.</w:t>
      </w:r>
      <w:r>
        <w:rPr>
          <w:vanish/>
          <w:highlight w:val="yellow"/>
        </w:rPr>
        <w:t>&gt;&gt;</w:t>
      </w:r>
    </w:p>
    <w:p>
      <w:pPr>
        <w:pStyle w:val="Heading1"/>
        <w:rPr/>
      </w:pPr>
      <w:r>
        <w:rPr/>
        <w:t>Motivering</w:t>
      </w:r>
    </w:p>
    <w:p>
      <w:pPr>
        <w:pStyle w:val="Normal"/>
        <w:rPr/>
      </w:pPr>
      <w:r>
        <w:rPr/>
        <w:t>Till och med år 2007 publicerade Statistiska centralbyrån varje år förmögenhetsstatistik som redovisade tillgångar och skulder för individer och hushåll. Därefter avskaffades förmögenhetsstatistiken. Det skedde i samband med att den borgerliga regeringen tog bort förmögenhetsskatten. Sedan 2008 är banker inte längre skyldiga att lämna kontrolluppgifter om banktillgodohavanden, aktie- och fondinnehav, samt obligationer och skulder. Utan dessa uppgifter går det inte att sammanställa förmögenhetsstatistik.</w:t>
      </w:r>
    </w:p>
    <w:p>
      <w:pPr>
        <w:pStyle w:val="Normaltindrag"/>
        <w:rPr/>
      </w:pPr>
      <w:r>
        <w:rPr/>
        <w:t>Bristen på förmögenhetsstatistik är bekymmersam på flera sätt. Ett grundläggande problem är att det inte längre går att följa vare sig förmögenhetstillväxt eller förmögenhetsfördelning i Sverige. Därmed saknas grundläggande fakta om den svenska samhällsekonomin liksom kunskap om hur regeringens ekonomiska politik har påverkat förmögenhetsfördelningen.</w:t>
      </w:r>
    </w:p>
    <w:p>
      <w:pPr>
        <w:pStyle w:val="Normaltindrag"/>
        <w:rPr/>
      </w:pPr>
      <w:r>
        <w:rPr/>
        <w:t>Bristen på förmögenhetsstatistik är också ett problem för Riksbanken, som har ett ansvar för den finansiella stabiliteten. Genom att fördelningen av tillgångar och skulder mellan hushåll och individer är okänd blir det svårare att bedöma till exempel riskerna för en bostadsbubbla. Riksbanken vill samla in egen förmögenhetsstatistik, i syfte att stärka Sveriges förmåga att förebygga finansiell instabilitet och finansiella kriser, men den borgerliga majoriteten i Riksbanksfullmäktige har hittills sagt nej. Riksbanksdirektionen planerar dock att återkomma i frågan.</w:t>
      </w:r>
    </w:p>
    <w:p>
      <w:pPr>
        <w:pStyle w:val="Normaltindrag"/>
        <w:rPr/>
      </w:pPr>
      <w:r>
        <w:rPr/>
        <w:t>Sammantaget är kunskap om förmögenhetsutveckling och förmögenhetsfördelning av central betydelse för analyser av samhällsekonomi och välfärdsutveckling. Förmögenhetsstatistik är också ett värdefullt instrument i arbetet för att upprätthålla finansiell stabilitet. Mot denna bakgrund bör regeringen ta initiativ till en ny förmögenhetsstatis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4</w:t>
    </w:r>
    <w:r>
      <w:rPr/>
      <w:fldChar w:fldCharType="end"/>
    </w:r>
  </w:p>
  <w:p>
    <w:pPr>
      <w:pStyle w:val="FSHNormalS5"/>
      <w:rPr/>
    </w:pPr>
    <w:r>
      <w:rPr/>
      <w:fldChar w:fldCharType="begin"/>
    </w:r>
    <w:r>
      <w:rPr/>
      <w:instrText xml:space="preserve"> DOCPROPERTY "MotionarText"</w:instrText>
    </w:r>
    <w:r>
      <w:rPr/>
      <w:fldChar w:fldCharType="separate"/>
    </w:r>
    <w:r>
      <w:rPr/>
      <w:t>av Lena Sommestad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ringen bör ta initiativ till ny förmögenhetsstatis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10:00Z</dcterms:created>
  <dc:creator>Joakim Edhborg</dc:creator>
  <dc:description>AD-ändringar</dc:description>
  <cp:keywords>Motion2000 130522:1400 v6.06</cp:keywords>
  <dc:language>en-US</dc:language>
  <cp:lastModifiedBy>dockonvert</cp:lastModifiedBy>
  <cp:lastPrinted>2014-01-14T09:05:00Z</cp:lastPrinted>
  <dcterms:modified xsi:type="dcterms:W3CDTF">2014-01-14T08:10:00Z</dcterms:modified>
  <cp:revision>2</cp:revision>
  <dc:subject>Regeringen bör ta initiativ till ny förmögenhetsstatistik</dc:subject>
  <dc:title>S4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27407298*</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FBEFE28E-88E0-4984-B912-517056C7E3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400069</vt:lpwstr>
  </property>
  <property fmtid="{D5CDD505-2E9C-101B-9397-08002B2CF9AE}" pid="15" name="MotionarLista">
    <vt:lpwstr>Sommestad, Lena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Sommestad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Sommestad och Anders Karlsson (S)</vt:lpwstr>
  </property>
  <property fmtid="{D5CDD505-2E9C-101B-9397-08002B2CF9AE}" pid="24" name="Motionsnummer">
    <vt:lpwstr>Fi27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4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egeringen bör ta initiativ till ny förmögenhetsstatistik</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geringen bör ta initiativ till ny förmögenhetsstatis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40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2585</vt:lpwstr>
  </property>
  <property fmtid="{D5CDD505-2E9C-101B-9397-08002B2CF9AE}" pid="53" name="urixGuid">
    <vt:lpwstr>{5AE0EFE1-6F71-43C0-AFE8-7E56506D15A0}</vt:lpwstr>
  </property>
  <property fmtid="{D5CDD505-2E9C-101B-9397-08002B2CF9AE}" pid="54" name="urixOrigin">
    <vt:lpwstr>140114 09:05:19.54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