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ett lagförslag om förbud mot prispåslag vid vidareförsäljning av evenemangsbiljetter.</w:t>
      </w:r>
      <w:r>
        <w:rPr>
          <w:vanish/>
          <w:highlight w:val="yellow"/>
        </w:rPr>
        <w:t>&gt;&gt;</w:t>
      </w:r>
    </w:p>
    <w:p>
      <w:pPr>
        <w:pStyle w:val="Heading1"/>
        <w:rPr/>
      </w:pPr>
      <w:r>
        <w:rPr/>
        <w:t>Motivering</w:t>
      </w:r>
    </w:p>
    <w:p>
      <w:pPr>
        <w:pStyle w:val="Normal"/>
        <w:rPr/>
      </w:pPr>
      <w:r>
        <w:rPr/>
        <w:t>Det finns idag ingen lag eller reglering för hur mycket priset får höjas vid vidareförsäljning av evenemangsbiljetter. Som en konsekvens kan vi idag se hur många tjänar pengar på att köpa upp biljetter till populära tillställningar, för att sedan sälja dem vidare med vinst, vilket drabbar de som söker biljetter av intresse för evenemanget.</w:t>
      </w:r>
    </w:p>
    <w:p>
      <w:pPr>
        <w:pStyle w:val="Normaltindrag"/>
        <w:rPr/>
      </w:pPr>
      <w:r>
        <w:rPr/>
        <w:t>Det bör därför lagstiftas om ett förbud mot prispåslag vid vidareförsäljning av biljetter till samtliga evenemangstillställningar och att straffet mot detta blir kännbart för att uppnå en stävjande eff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34</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prispåslag för vidareförsäljning av evenemangsbilj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4T15:34:00Z</cp:lastPrinted>
  <dcterms:modified xsi:type="dcterms:W3CDTF">2013-01-14T14:40:00Z</dcterms:modified>
  <cp:revision>2</cp:revision>
  <dc:subject>Förbud mot prispåslag för vidareförsäljning av evenemangsbiljet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45756921*</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8111D31D-EFDB-409D-B00B-31AAD266EE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38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C43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bud mot prispåslag för vidareförsäljning av evenemangsbiljett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ud mot prispåslag för vidareförsäljning av evenemangsbilje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380069</vt:lpwstr>
  </property>
  <property fmtid="{D5CDD505-2E9C-101B-9397-08002B2CF9AE}" pid="50" name="nummer">
    <vt:lpwstr>434</vt:lpwstr>
  </property>
  <property fmtid="{D5CDD505-2E9C-101B-9397-08002B2CF9AE}" pid="51" name="partibeteckning">
    <vt:lpwstr>SD</vt:lpwstr>
  </property>
  <property fmtid="{D5CDD505-2E9C-101B-9397-08002B2CF9AE}" pid="52" name="skuggnummer">
    <vt:lpwstr>3094</vt:lpwstr>
  </property>
  <property fmtid="{D5CDD505-2E9C-101B-9397-08002B2CF9AE}" pid="53" name="urixGuid">
    <vt:lpwstr>{00286EDB-E7FA-442B-9BB5-26A0651141F0}</vt:lpwstr>
  </property>
  <property fmtid="{D5CDD505-2E9C-101B-9397-08002B2CF9AE}" pid="54" name="urixOrigin">
    <vt:lpwstr>130114 15:34:32.85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