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ldraförsäkringen bör ändras så att föräldrarna helt fritt får välja själva hur de vill använda sina 480 dagar.</w:t>
      </w:r>
      <w:r>
        <w:rPr>
          <w:vanish/>
          <w:highlight w:val="yellow"/>
        </w:rPr>
        <w:t>&gt;&gt;</w:t>
      </w:r>
    </w:p>
    <w:p>
      <w:pPr>
        <w:pStyle w:val="Heading1"/>
        <w:rPr/>
      </w:pPr>
      <w:r>
        <w:rPr/>
        <w:t>Motivering</w:t>
      </w:r>
    </w:p>
    <w:p>
      <w:pPr>
        <w:pStyle w:val="Normal"/>
        <w:rPr/>
      </w:pPr>
      <w:r>
        <w:rPr/>
        <w:t>Föräldrapenning är den ersättning föräldrar får för att kunna vara hemma med sina barn i stället för att arbeta. Den betalas ut i sammanlagt 480 dagar per barn. Vid gemensam vårdnad har föräldrarna rätt till 240 dagar var med föräldrapenning. Av dessa är 60 dagar reserverade för var och en av föräldrarna. De övriga kan man välja att avstå till den andra föräldern.</w:t>
      </w:r>
    </w:p>
    <w:p>
      <w:pPr>
        <w:pStyle w:val="Normaltindrag"/>
        <w:rPr/>
      </w:pPr>
      <w:r>
        <w:rPr/>
        <w:t>Som det är idag finns det familjer som inte själva får välja hur de vill planera sin vardag och tiden tillsammans med sina barn. Eftersom 60 dagar är reserverade för vardera föräldern, minskar utrymmet för familjerna att själva planera sin tid med barnen. Det är inte bra.</w:t>
      </w:r>
    </w:p>
    <w:p>
      <w:pPr>
        <w:pStyle w:val="Normaltindrag"/>
        <w:rPr/>
      </w:pPr>
      <w:r>
        <w:rPr/>
        <w:t>Graden av valfrihet inom föräldraförsäkringen måste öka. Det finns ingen anledning för staten att styra familjer så pass, att vissa måste avstå från att spendera tid tillsammans med sina barn då 60 dagar är låsta till vardera föräldern. Alla familjer ser olika ut, och har olika behov, därför bör politiker så långt det är möjligt låta bli att styra familjepolitiken och istället skapa möjligheter för familjer att själva få pusslet i vardagen att gå ihop.</w:t>
      </w:r>
    </w:p>
    <w:p>
      <w:pPr>
        <w:pStyle w:val="Normaltindrag"/>
        <w:rPr/>
      </w:pPr>
      <w:r>
        <w:rPr/>
        <w:t>Därför bör föräldraförsäkringen ändras så att föräldrarna helt fritt själva får välja hur de vill använda sina 480 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8</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valfrihet för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Joar Horn</dc:creator>
  <dc:description>Nya formatmallshantering för förslag+urix bakåtkomp+könamn</dc:description>
  <cp:keywords>Motion2000 090923 1100 5.12</cp:keywords>
  <dc:language>en-US</dc:language>
  <cp:lastModifiedBy>dockonvert</cp:lastModifiedBy>
  <cp:lastPrinted>2009-12-19T16:01:00Z</cp:lastPrinted>
  <dcterms:modified xsi:type="dcterms:W3CDTF">2009-12-19T17:20:00Z</dcterms:modified>
  <cp:revision>2</cp:revision>
  <dc:subject>Ökad valfrihet för föräldrar</dc:subject>
  <dc:title>m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685231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132F62D4-4E39-4EBD-841E-C9BC99B2A8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82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f368</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2</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Ökad valfrihet för föräldra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valfrihet för föräldr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82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992</vt:lpwstr>
  </property>
  <property fmtid="{D5CDD505-2E9C-101B-9397-08002B2CF9AE}" pid="53" name="urixGuid">
    <vt:lpwstr>{5FF87066-2410-490E-B2E7-65B432BD16A7}</vt:lpwstr>
  </property>
  <property fmtid="{D5CDD505-2E9C-101B-9397-08002B2CF9AE}" pid="54" name="urixOrigin">
    <vt:lpwstr>091219 16:01:49.50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