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lagstiftningen om användande och införande av laserpekare.</w:t>
      </w:r>
      <w:r>
        <w:rPr>
          <w:vanish/>
          <w:highlight w:val="yellow"/>
        </w:rPr>
        <w:t>&gt;&gt;</w:t>
      </w:r>
    </w:p>
    <w:p>
      <w:pPr>
        <w:pStyle w:val="Heading1"/>
        <w:rPr/>
      </w:pPr>
      <w:r>
        <w:rPr/>
        <w:t>Motivering</w:t>
      </w:r>
    </w:p>
    <w:p>
      <w:pPr>
        <w:pStyle w:val="Normal"/>
        <w:rPr>
          <w:color w:val="333333"/>
        </w:rPr>
      </w:pPr>
      <w:r>
        <w:rPr>
          <w:color w:val="333333"/>
        </w:rPr>
        <w:t>Möjligheten att köpa starka laserpekare bör kraftigt begränsas och införseln från andra länder förhindras/förbjudas.</w:t>
      </w:r>
    </w:p>
    <w:p>
      <w:pPr>
        <w:pStyle w:val="Normaltindrag"/>
        <w:rPr/>
      </w:pPr>
      <w:r>
        <w:rPr/>
        <w:t>På senare tid har flera personer blivit utsatta för attacker med grön laser. Flygplan på väg att landa eller starta har blivit beskjutna med de farliga laserstrålarna. Även utryckningsfordon har blivit beskjutna och så även busschaufförer och poliser m.fl. Denna typ av tillbud har en tendens att öka.</w:t>
      </w:r>
    </w:p>
    <w:p>
      <w:pPr>
        <w:pStyle w:val="Normaltindrag"/>
        <w:rPr/>
      </w:pPr>
      <w:r>
        <w:rPr/>
        <w:t>Lagstiftningen som idag kräver särskilt tillstånd för den som på allmän plats vill använda laserpekare starkare än 5 milliwatt är otillräcklig. Lagstiftningen bör anpassas och straffskalan skärpas. Det är idag lagligt för vem som helst att såväl köpa som att inneha dessa starka och farliga laserpekare. Så länge det är så kommer vi inte tillrätta med detta missbruk.</w:t>
      </w:r>
    </w:p>
    <w:p>
      <w:pPr>
        <w:pStyle w:val="Normaltindrag"/>
        <w:rPr/>
      </w:pPr>
      <w:r>
        <w:rPr/>
        <w:t>Lasertekniken är ett viktigt hjälpmedel för några få arbetsgrupper; trots detta bör lagstiftningen ta hänsyn till att starka laserpekare är farliga vapen.</w:t>
      </w:r>
    </w:p>
    <w:p>
      <w:pPr>
        <w:pStyle w:val="Normaltindrag"/>
        <w:rPr/>
      </w:pPr>
      <w:r>
        <w:rPr/>
        <w:t xml:space="preserve">Enligt ansvarig myndighet, Strålskyddsmyndigheten, så är det mycket få arbetsgrupper som har behov av de starka laserpekare som i dag finns på den öppna marknaden. </w:t>
      </w:r>
    </w:p>
    <w:p>
      <w:pPr>
        <w:pStyle w:val="Normaltindrag"/>
        <w:rPr/>
      </w:pPr>
      <w:r>
        <w:rPr/>
        <w:t>Den gröna lasern är idag ett arbetsmiljöproblem och en fara för allmänheten.</w:t>
      </w:r>
    </w:p>
    <w:p>
      <w:pPr>
        <w:pStyle w:val="Normaltindrag"/>
        <w:rPr/>
      </w:pPr>
      <w:r>
        <w:rPr/>
        <w:t>Det bör övervägas att förbjuda användandet av grön laser och straffskalan bör övervägas att ses öv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0</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a mot laserpe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6T08:39:00Z</cp:lastPrinted>
  <dcterms:modified xsi:type="dcterms:W3CDTF">2012-12-06T07:50:00Z</dcterms:modified>
  <cp:revision>2</cp:revision>
  <dc:subject>Lagstifta mot laserpekare</dc:subject>
  <dc:title>M1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84627468*</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9B1F51F0-66EB-4DDF-8ABD-0649235B2D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54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Fö230</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4</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Lagstifta mot laserpekare</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a mot laserpe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54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1492</vt:lpwstr>
  </property>
  <property fmtid="{D5CDD505-2E9C-101B-9397-08002B2CF9AE}" pid="53" name="urixGuid">
    <vt:lpwstr>{94EF7112-6B9B-4005-8D4D-C6362FE1DBFA}</vt:lpwstr>
  </property>
  <property fmtid="{D5CDD505-2E9C-101B-9397-08002B2CF9AE}" pid="54" name="urixOrigin">
    <vt:lpwstr>121206 08:40:31.485</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