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ynliggörandet av mångfalden inom idrotten och kulturen.</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Normaltindrag"/>
        <w:rPr/>
      </w:pPr>
      <w:r>
        <w:rPr>
          <w:rFonts w:cs="Garamond" w:ascii="Times" w:hAnsi="Times"/>
          <w:szCs w:val="24"/>
        </w:rPr>
        <w:t xml:space="preserve">Bi- och homosexuella samt transpersoner har länge utsatts för ett strukturellt förtryck som tagit sig uttryck i diskriminerande lagstiftning, osynliggörande samt ytterst psykiskt och fysiskt våld. Vi socialdemokrater vill på samhällslivets alla områden bekämpa kvarvarande orättvisor som drabbar dessa grupper. </w:t>
      </w:r>
    </w:p>
    <w:p>
      <w:pPr>
        <w:pStyle w:val="Normaltindrag"/>
        <w:rPr>
          <w:rFonts w:ascii="Times" w:hAnsi="Times" w:cs="Garamond"/>
          <w:szCs w:val="24"/>
        </w:rPr>
      </w:pPr>
      <w:r>
        <w:rPr>
          <w:rFonts w:cs="Garamond" w:ascii="Times" w:hAnsi="Times"/>
          <w:szCs w:val="24"/>
        </w:rPr>
        <w:t>Vi anser att lagstiftningen fungerar som attitydsmarkering av var vi gemensamt har för grundläggande syn. Parallellt måste vi dock alla arbeta tillsammans för att förändra de attityder som finns runtomkring oss, på arbetsplatsen och fritiden, i skolan och i hemmet. Mycket har gjorts på lagstiftningsområdet, men vi slutar inte förrän vi nått hela vägen.</w:t>
      </w:r>
    </w:p>
    <w:p>
      <w:pPr>
        <w:pStyle w:val="Heading1"/>
        <w:rPr/>
      </w:pPr>
      <w:r>
        <w:rPr/>
        <w:t>Idrott och HBT</w:t>
      </w:r>
    </w:p>
    <w:p>
      <w:pPr>
        <w:pStyle w:val="Normal"/>
        <w:rPr/>
      </w:pPr>
      <w:r>
        <w:rPr/>
        <w:t xml:space="preserve">Idrottsrörelsen är en av de största folkrörelserna i vårt land, och den är av stor betydelse för att skapa gemensamma värderingar och sammanhållning i samhället. Inom idrotten möts människor med olika bakgrund, och det bidrar till att motverka klassklyftor och segregation. Genom idrottsrörelsen finns goda förutsättningar för att skapa en hållbar integration, att skapa förståelse och acceptans för det annorlunda eller okända. </w:t>
      </w:r>
    </w:p>
    <w:p>
      <w:pPr>
        <w:pStyle w:val="Normaltindrag"/>
        <w:rPr/>
      </w:pPr>
      <w:r>
        <w:rPr/>
        <w:t>Inom idrottsrörelsen finns människor med invandrarbakgrund, handikapp och naturligtvis lika många procent homo- och bisexuella som i samhället i övrigt. Det är viktigt att dessa människor känner sig välkomna och värdefulla, att skillnader i bakgrund samt förutsättningar accepteras och att människor vågar vara öppna med sin sexuella läggning utan att behöva vara oroliga för trakasserier.</w:t>
      </w:r>
    </w:p>
    <w:p>
      <w:pPr>
        <w:pStyle w:val="Normaltindrag"/>
        <w:rPr/>
      </w:pPr>
      <w:r>
        <w:rPr/>
        <w:t xml:space="preserve">Ett stort ansvar vilar på idrottsrörelsen att vidarebefordra tolerans och jämlika demokratiska värderingar till såväl människor med invandrarbakgrund, handikappade, som hetero-, homo- och bisexuella ungdomar. Därför är det viktigt att samhället på allvar arbetar med att dessa frågor prioriteras inom idrottsrörelsen. </w:t>
      </w:r>
    </w:p>
    <w:p>
      <w:pPr>
        <w:pStyle w:val="Normaltindrag"/>
        <w:rPr/>
      </w:pPr>
      <w:r>
        <w:rPr/>
        <w:t xml:space="preserve">Därför bör regeringen verka för att på olika sätt synliggöra homo- och bisexuella och transpersoner som ett positivt exempel på mångfald inom idrottsrörelsen. </w:t>
      </w:r>
    </w:p>
    <w:p>
      <w:pPr>
        <w:pStyle w:val="Heading1"/>
        <w:rPr/>
      </w:pPr>
      <w:r>
        <w:rPr/>
        <w:t>Kultur och HBT</w:t>
      </w:r>
    </w:p>
    <w:p>
      <w:pPr>
        <w:pStyle w:val="Normal"/>
        <w:rPr/>
      </w:pPr>
      <w:r>
        <w:rPr/>
        <w:t xml:space="preserve">Heteronormativiteten i vad som produceras inom kulturen kan man nästan ta på. När brotten från denna kod görs blir det ofta stora rubriker och uppmärksammat som undantag. Dessa undantag bekräftar dock regeln – att vi skall vara/bli kära i någon av motsatt kön och när vi sätter på oss kläder ska de vara könskodade. </w:t>
      </w:r>
    </w:p>
    <w:p>
      <w:pPr>
        <w:pStyle w:val="Normaltindrag"/>
        <w:rPr/>
      </w:pPr>
      <w:r>
        <w:rPr/>
        <w:t>När utbildnings- och kulturminister Leif Pagrotsky presenterade en tydlig satsning på att bryta mansdominansen inom filmens värld gladdes vi verkligen. Att nästan bara män kommer till tals inom filmens värld skapar en ensidig och tråkig bild. Bredd förutsätter djup och djup förutsätter bredd.</w:t>
      </w:r>
    </w:p>
    <w:p>
      <w:pPr>
        <w:pStyle w:val="Normaltindrag"/>
        <w:rPr/>
      </w:pPr>
      <w:r>
        <w:rPr/>
        <w:t>Detta resonemang hoppas vi sprider sig även till andra delar av kulturen. När Helena Bergström spelar Hamlet på Stadsteatern i Stockholm finns brottet mot ordningen där och då blir kulturen synlig för en bredare publik än den som läser kulturdelen i tid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Joe Frans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0</w:t>
    </w:r>
    <w:r>
      <w:rPr/>
      <w:fldChar w:fldCharType="end"/>
    </w:r>
  </w:p>
  <w:p>
    <w:pPr>
      <w:pStyle w:val="FSHNormalS5"/>
      <w:rPr/>
    </w:pPr>
    <w:r>
      <w:rPr/>
      <w:fldChar w:fldCharType="begin"/>
    </w:r>
    <w:r>
      <w:rPr/>
      <w:instrText xml:space="preserve"> DOCPROPERTY "MotionarText"</w:instrText>
    </w:r>
    <w:r>
      <w:rPr/>
      <w:fldChar w:fldCharType="separate"/>
    </w:r>
    <w:r>
      <w:rPr/>
      <w:t>av Anders Bengt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och idrott ur ett HBT-perspekti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8:00Z</dcterms:created>
  <dc:creator>Peter Frejhagen</dc:creator>
  <dc:description/>
  <cp:keywords>Motion2000 050921 1800 v4.18</cp:keywords>
  <dc:language>en-US</dc:language>
  <cp:lastModifiedBy>pr1121aa</cp:lastModifiedBy>
  <cp:lastPrinted>2006-01-20T15:57:00Z</cp:lastPrinted>
  <dcterms:modified xsi:type="dcterms:W3CDTF">2006-01-20T14:57:00Z</dcterms:modified>
  <cp:revision>7</cp:revision>
  <dc:subject>Kultur och idrott ur ett HBT-perspektiv</dc:subject>
  <dc:title>Kr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5020069</vt:lpwstr>
  </property>
  <property fmtid="{D5CDD505-2E9C-101B-9397-08002B2CF9AE}" pid="13" name="MotionarLista">
    <vt:lpwstr>Bengtsson, Anders (s)\Arvidsson, Eva (s)\Frans, Joe (s)\Larsson, Hillevi (s)\Vestlund, Börje (s)\Pettersson, Marina (s)\Granberg, Lars U (s)\Carlström, Mari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Bengtsson (s), Eva Arvidsson (s), Joe Frans (s), Hillevi Larsson (s), Börje Vestlund (s), Marina Pettersson (s), Lars U Granberg (s), Marianne Carl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Bengtsson m.fl. (s)</vt:lpwstr>
  </property>
  <property fmtid="{D5CDD505-2E9C-101B-9397-08002B2CF9AE}" pid="22" name="Motionsnummer">
    <vt:lpwstr>Kr400</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502</vt:lpwstr>
  </property>
  <property fmtid="{D5CDD505-2E9C-101B-9397-08002B2CF9AE}" pid="27" name="ReservUID">
    <vt:lpwstr>peter jansson</vt:lpwstr>
  </property>
  <property fmtid="{D5CDD505-2E9C-101B-9397-08002B2CF9AE}" pid="28" name="RubrikSvar">
    <vt:lpwstr>Kultur och idrott ur ett HBT-perspektiv</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vt:lpwstr>
  </property>
  <property fmtid="{D5CDD505-2E9C-101B-9397-08002B2CF9AE}" pid="35" name="Status">
    <vt:lpwstr>Trycklov</vt:lpwstr>
  </property>
  <property fmtid="{D5CDD505-2E9C-101B-9397-08002B2CF9AE}" pid="36" name="Svar">
    <vt:lpwstr/>
  </property>
  <property fmtid="{D5CDD505-2E9C-101B-9397-08002B2CF9AE}" pid="37" name="SvarFras">
    <vt:lpwstr>Kultur och idrott ur ett HBT-perspekt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61004</vt:lpwstr>
  </property>
  <property fmtid="{D5CDD505-2E9C-101B-9397-08002B2CF9AE}" pid="45" name="dokumenttyp">
    <vt:lpwstr>motion</vt:lpwstr>
  </property>
  <property fmtid="{D5CDD505-2E9C-101B-9397-08002B2CF9AE}" pid="46" name="id">
    <vt:lpwstr>20052006000000000115000475020069</vt:lpwstr>
  </property>
  <property fmtid="{D5CDD505-2E9C-101B-9397-08002B2CF9AE}" pid="47" name="nummer">
    <vt:lpwstr>400</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