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ansvar för verksamheten vid Sveriges Ljudmigreringscentrum.</w:t>
      </w:r>
      <w:r>
        <w:rPr>
          <w:vanish/>
          <w:highlight w:val="yellow"/>
        </w:rPr>
        <w:t>&gt;&gt;</w:t>
      </w:r>
    </w:p>
    <w:p>
      <w:pPr>
        <w:pStyle w:val="Heading1"/>
        <w:rPr/>
      </w:pPr>
      <w:r>
        <w:rPr/>
        <w:t>Motivering</w:t>
      </w:r>
    </w:p>
    <w:p>
      <w:pPr>
        <w:pStyle w:val="Normal"/>
        <w:autoSpaceDE w:val="false"/>
        <w:spacing w:before="120" w:after="120"/>
        <w:rPr/>
      </w:pPr>
      <w:r>
        <w:rPr>
          <w:color w:val="000000"/>
        </w:rPr>
        <w:t>Det nationella ansvaret för migrering, överföring av ljud med syftet att bevara, finns nu i Västervik och Hultsfred vid Sveriges Ljudmigreringscentrum. I sin presentation av verksamheten skriver man följande under rubriken ”Ljudet som kulturarv”:</w:t>
      </w:r>
    </w:p>
    <w:p>
      <w:pPr>
        <w:pStyle w:val="Citat"/>
        <w:rPr/>
      </w:pPr>
      <w:r>
        <w:rPr/>
        <w:t>Ljudinspelningar är en viktig del av kulturarvet: Vårt kulturarv. Med ljud som dokumentationsform kan vi få en mer sammanhållen bild av hur samhället har sett ut och hur det kommer att utvecklas.</w:t>
      </w:r>
    </w:p>
    <w:p>
      <w:pPr>
        <w:pStyle w:val="Citatindrag"/>
        <w:rPr/>
      </w:pPr>
      <w:r>
        <w:rPr/>
        <w:t>Ljud är spår av ett händelseförlopp. Någonting startar, någonting sker och någonting avslutas. Kulturarv bör bevaras, då det besvarar en del av de mest grundläggande frågorna: Var kommer människan ifrån, vad har vi gjort och vad gör vi här?</w:t>
      </w:r>
    </w:p>
    <w:p>
      <w:pPr>
        <w:pStyle w:val="Citatindrag"/>
        <w:rPr/>
      </w:pPr>
      <w:r>
        <w:rPr/>
        <w:t>I norra Kalmar län, där vi på Sveriges Ljudmigreringscentrum är verksamma, är visorna och rocken en viktig del av vårt ljud- och kulturarv.</w:t>
      </w:r>
    </w:p>
    <w:p>
      <w:pPr>
        <w:pStyle w:val="Heading1"/>
        <w:rPr/>
      </w:pPr>
      <w:r>
        <w:rPr/>
        <w:t>Vilket ljudarv är viktigt för dig?</w:t>
      </w:r>
    </w:p>
    <w:p>
      <w:pPr>
        <w:pStyle w:val="Normal"/>
        <w:autoSpaceDE w:val="false"/>
        <w:spacing w:before="125" w:after="120"/>
        <w:rPr/>
      </w:pPr>
      <w:r>
        <w:rPr>
          <w:color w:val="000000"/>
        </w:rPr>
        <w:t xml:space="preserve">Sveriges Ljudmigreringscentrum är för närvarande ett projekt som finansieras av EU. Det är angeläget att en långsiktig finansiering säkras för att vårt ljudarv ska bevaras. Det är fortfarande mycket som återstår att ta hand om. De som idag innehar ljudinspelningarna, till exempel museer och bibliotek, har inte resurser för en migrering av den omfattning som krävs. </w:t>
      </w:r>
      <w:r>
        <w:rPr/>
        <w:t>Staten bör därför se över ansvaret för verksamheten vid Sveriges Ljudmigrerings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Ljudmigrering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1:00Z</dcterms:created>
  <dc:creator>Liisa Sihvo Murstam</dc:creator>
  <dc:description>TKG-ktrl, MSMQ4mb, PersReg-Distribution mm</dc:description>
  <cp:keywords>Motion2000 070924 1400 v4.92c</cp:keywords>
  <dc:language>en-US</dc:language>
  <cp:lastModifiedBy>dockonvert</cp:lastModifiedBy>
  <cp:lastPrinted>2007-12-07T17:56:00Z</cp:lastPrinted>
  <dcterms:modified xsi:type="dcterms:W3CDTF">2007-12-11T16:51:00Z</dcterms:modified>
  <cp:revision>2</cp:revision>
  <dc:subject>Sveriges Ljudmigreringscentrum</dc:subject>
  <dc:title>s45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5441963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24184E1-0675-44AF-BE26-869DDEAA8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80069</vt:lpwstr>
  </property>
  <property fmtid="{D5CDD505-2E9C-101B-9397-08002B2CF9AE}" pid="15" name="MotionarLista">
    <vt:lpwstr>Örnfjäder, Krister (s)\Juholt, Håkan (s)\Liljevall, Désirée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Håkan Juholt (s), Désirée Liljevall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Kr32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veriges Ljudmigreringscentrum</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riges Ljudmigreringscentr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0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567</vt:lpwstr>
  </property>
  <property fmtid="{D5CDD505-2E9C-101B-9397-08002B2CF9AE}" pid="53" name="urixGuid">
    <vt:lpwstr>{FE9A55E6-73B0-4103-BE0C-E3E8A052B383}</vt:lpwstr>
  </property>
  <property fmtid="{D5CDD505-2E9C-101B-9397-08002B2CF9AE}" pid="54" name="urixOrigin">
    <vt:lpwstr>071207 17:57:02.0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