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 feed in-tariffer för alternativ elproduktion.</w:t>
      </w:r>
      <w:r>
        <w:rPr>
          <w:vanish/>
          <w:highlight w:val="yellow"/>
        </w:rPr>
        <w:t>&gt;&gt;</w:t>
      </w:r>
    </w:p>
    <w:p>
      <w:pPr>
        <w:pStyle w:val="Heading1"/>
        <w:rPr/>
      </w:pPr>
      <w:r>
        <w:rPr/>
        <w:t>Motivering</w:t>
      </w:r>
    </w:p>
    <w:p>
      <w:pPr>
        <w:pStyle w:val="Normal"/>
        <w:rPr/>
      </w:pPr>
      <w:r>
        <w:rPr/>
        <w:t>Den varierande lönsamheten för mindre elproduktionsanläggningar innebär ofta ett stort risktagande för den som gör investeringen. Ett garanterat pris under en viss tid skulle säkra investeringskalkylen och ge oss fler alternativa mindre elenergiproduktions-anläggningar, då man får bättre garantier för att investeringen lönar sig än vad som är fallet med nuvarande system, vilket leder till större incitament för satsningar på förnybar energi.</w:t>
      </w:r>
    </w:p>
    <w:p>
      <w:pPr>
        <w:pStyle w:val="Normaltindrag"/>
        <w:rPr/>
      </w:pPr>
      <w:r>
        <w:rPr/>
        <w:t xml:space="preserve">Regeringen bör överväga att införa ett system som garanterar ett fast pris för ett visst energislag under en viss tid, t.ex. tio år enligt tysk modell, genom att ta pengarna från en energiskatt för alla elabonnenter. </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riffer för alternativ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Christine Hanefalk</dc:creator>
  <dc:description>TKG-ktrl, MSMQ4mb, PersReg-Distribution mm b-&gt;ny fplogga</dc:description>
  <cp:keywords>Motion2000 080912 1800 4.95b</cp:keywords>
  <dc:language>en-US</dc:language>
  <cp:lastModifiedBy>dockonvert</cp:lastModifiedBy>
  <cp:lastPrinted>2008-11-28T09:38:00Z</cp:lastPrinted>
  <dcterms:modified xsi:type="dcterms:W3CDTF">2009-04-02T11:31:00Z</dcterms:modified>
  <cp:revision>2</cp:revision>
  <dc:subject>Tariffer för alternativ elproduktion</dc:subject>
  <dc:title>m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7228652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3B28D04-1D0E-4F73-8427-922E5AF01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2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8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2</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Tariffer för alternativ elproduktio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ariffer för alternativ el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62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093</vt:lpwstr>
  </property>
  <property fmtid="{D5CDD505-2E9C-101B-9397-08002B2CF9AE}" pid="53" name="urixGuid">
    <vt:lpwstr>{83B0298D-90EA-40D1-9A6E-6F60DC9068DB}</vt:lpwstr>
  </property>
  <property fmtid="{D5CDD505-2E9C-101B-9397-08002B2CF9AE}" pid="54" name="urixOrigin">
    <vt:lpwstr>090402 13:13:25.72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