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erveringstillstånd och öppettider på krogen.</w:t>
      </w:r>
      <w:r>
        <w:rPr>
          <w:vanish/>
          <w:highlight w:val="yellow"/>
        </w:rPr>
        <w:t>&gt;&gt;</w:t>
      </w:r>
    </w:p>
    <w:p>
      <w:pPr>
        <w:pStyle w:val="Heading1"/>
        <w:rPr/>
      </w:pPr>
      <w:r>
        <w:rPr/>
        <w:t>Motivering</w:t>
      </w:r>
    </w:p>
    <w:p>
      <w:pPr>
        <w:pStyle w:val="Normal"/>
        <w:rPr/>
      </w:pPr>
      <w:r>
        <w:rPr/>
        <w:t>Förutsättningarna för Sveriges ca 20 000 krögare ser väldigt olika ut beroende på var i Sverige man verkar. För att driva en restaurang med serveringstillstånd måste man förhålla sig både till alkohollagens bestämmelser och till den egna kommunens regelverk. Reglerna för hur länge restauranger och krogar får ha öppet varierar därför kraftigt mellan olika kommuner i landet. Den enskilde krögaren är således styrd av respektive kommuns inställning till denna typ av näringsverksamhet. Kommunala ställningstaganden kring stängningstider kan därför förefalla som både svårförståeliga och oförutsägbara. Det är också viktigt i sammanhanget att komma ihåg att det inte bara är företagarna som drabbas av dessa subjektiva åsikter utan även alla de gäster som väljer att äta eller roa sig. På flera orter har det lokala restaurang- och nöjeslivet kraftigt begränsats.</w:t>
      </w:r>
    </w:p>
    <w:p>
      <w:pPr>
        <w:pStyle w:val="Normaltindrag"/>
        <w:rPr/>
      </w:pPr>
      <w:r>
        <w:rPr/>
        <w:t xml:space="preserve">Det är naturligtvis komplicerat att stifta rimliga lagar kring alkoholkonsumtion eftersom syftet måste vara dubbelt. Vi ska naturligtvis ha en restriktiv lagstiftning i den </w:t>
      </w:r>
      <w:r>
        <w:rPr>
          <w:spacing w:val="2"/>
        </w:rPr>
        <w:t>meningen att alkoholens skadeverkningar ska begränsas och bekämpas. La</w:t>
      </w:r>
      <w:r>
        <w:rPr/>
        <w:t>gen måste alltså fungera som skyddslagstiftning och beakta de sociala problem som gömmer sig bakom alkoholmissbruk och överkonsumtion av alkohol. Samtidigt tillhör även alkoholen ett naturligt inslag i nöjeslivet och är en förutsättning för att tusentals restauranger och nattklubbar ska kunna bedriva en lönsam verksamhet. Lagstiftningen som sådan måste således beakta och kunna balansera både dessa syften på ett rimligt sätt.</w:t>
      </w:r>
    </w:p>
    <w:p>
      <w:pPr>
        <w:pStyle w:val="Normaltindrag"/>
        <w:rPr/>
      </w:pPr>
      <w:r>
        <w:rPr/>
        <w:t xml:space="preserve">Begränsningar och restriktioner av restauranger och krogars öppethållande möjliggör och föder en svart marknad av svartklubbar och enskilda individer som säljer alkohol till både minderåriga och överförfriskade. I dessa miljöer kan sedan såväl övergrepp som skadegörelse ske utan vare sig översyn eller att någon hålls ansvarig. </w:t>
      </w:r>
      <w:r>
        <w:rPr>
          <w:spacing w:val="2"/>
        </w:rPr>
        <w:t>Detta påvisar att lagstiftningen på området måste klara av ba</w:t>
      </w:r>
      <w:r>
        <w:rPr/>
        <w:t xml:space="preserve">lansgången mellan att å ena sidan skydda mot alkoholens risker och faror, å </w:t>
      </w:r>
      <w:r>
        <w:rPr>
          <w:spacing w:val="-2"/>
        </w:rPr>
        <w:t>andra sidan skapa bra och tydliga villkor för en seriös bransch med tusentals anställ</w:t>
      </w:r>
      <w:r>
        <w:rPr/>
        <w:t>da och ännu fler skötsamma gäster.</w:t>
      </w:r>
    </w:p>
    <w:p>
      <w:pPr>
        <w:pStyle w:val="Normaltindrag"/>
        <w:rPr/>
      </w:pPr>
      <w:r>
        <w:rPr/>
        <w:t>Öppettiderna regleras i dag av kommunen och inte krogägaren. Om inte kommunen fattar ett aktivt beslut i frågan gäller tiden 01.00 som stängningstid. Vi anser att förhållningssättet borde vara det omvända, det vill säga om kommunen inte fattar ett aktivt beslut om stängning är det upp till varje krogägare att själv avgöra frågan. Det vore även önskvärt att de kommuner som vill begränsa öppettiderna särskilt bör åläggas att motivera ett sådant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6</w:t>
    </w:r>
    <w:r>
      <w:rPr/>
      <w:fldChar w:fldCharType="end"/>
    </w:r>
  </w:p>
  <w:p>
    <w:pPr>
      <w:pStyle w:val="FSHNormalS5"/>
      <w:rPr/>
    </w:pPr>
    <w:r>
      <w:rPr/>
      <w:fldChar w:fldCharType="begin"/>
    </w:r>
    <w:r>
      <w:rPr/>
      <w:instrText xml:space="preserve"> DOCPROPERTY "MotionarText"</w:instrText>
    </w:r>
    <w:r>
      <w:rPr/>
      <w:fldChar w:fldCharType="separate"/>
    </w:r>
    <w:r>
      <w:rPr/>
      <w:t>av Christian Holm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ettider på kro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30:00Z</dcterms:created>
  <dc:creator>Erika Aldenberg</dc:creator>
  <dc:description>Nya formatmallshantering för förslag+urix bakåtkomp+könamn</dc:description>
  <cp:keywords>Motion2000 090923 1100 5.12</cp:keywords>
  <dc:language>en-US</dc:language>
  <cp:lastModifiedBy>dockonvert</cp:lastModifiedBy>
  <cp:lastPrinted>2009-11-28T10:28:00Z</cp:lastPrinted>
  <dcterms:modified xsi:type="dcterms:W3CDTF">2009-11-28T09:30:00Z</dcterms:modified>
  <cp:revision>2</cp:revision>
  <dc:subject>Öppettider på krogen</dc:subject>
  <dc:title>m1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5838526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B608FBA0-BD68-4F13-A273-9E58E95DB8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760069</vt:lpwstr>
  </property>
  <property fmtid="{D5CDD505-2E9C-101B-9397-08002B2CF9AE}" pid="15" name="MotionarLista">
    <vt:lpwstr>Holm, Christian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Oskar Öholm (m)</vt:lpwstr>
  </property>
  <property fmtid="{D5CDD505-2E9C-101B-9397-08002B2CF9AE}" pid="24" name="Motionsnummer">
    <vt:lpwstr>So316</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6</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Öppettider på krogen</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ppettider på kro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276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759</vt:lpwstr>
  </property>
  <property fmtid="{D5CDD505-2E9C-101B-9397-08002B2CF9AE}" pid="53" name="urixGuid">
    <vt:lpwstr>{6CE6137F-FF76-4398-A46F-100B0B24303D}</vt:lpwstr>
  </property>
  <property fmtid="{D5CDD505-2E9C-101B-9397-08002B2CF9AE}" pid="54" name="urixOrigin">
    <vt:lpwstr>091128 10:28:52.57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