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polisiära närvaron och andra relevanta samhällsinstitutioners närvaro kopplad till landsbygden är viktig.</w:t>
      </w:r>
      <w:r>
        <w:rPr>
          <w:vanish/>
          <w:highlight w:val="yellow"/>
        </w:rPr>
        <w:t>&gt;&gt;</w:t>
      </w:r>
    </w:p>
    <w:p>
      <w:pPr>
        <w:pStyle w:val="Heading1"/>
        <w:rPr/>
      </w:pPr>
      <w:r>
        <w:rPr/>
        <w:t>Motivering</w:t>
      </w:r>
    </w:p>
    <w:p>
      <w:pPr>
        <w:pStyle w:val="Normal"/>
        <w:rPr/>
      </w:pPr>
      <w:r>
        <w:rPr/>
        <w:t>Oavsett var man bor i Sverige är det viktigt med tillgång till en god social service och trygghet. Därför vill vi med denna motion framhålla vikten av att den polisiära närvaron kopplad till landsbygden skall ha hög prioritet.</w:t>
      </w:r>
    </w:p>
    <w:p>
      <w:pPr>
        <w:pStyle w:val="Normaltindrag"/>
        <w:rPr/>
      </w:pPr>
      <w:r>
        <w:rPr/>
        <w:t>Det är viktigt att, som ett led i den statliga servicen, förstärka de polisiära insatserna på landsbygden. Vetskapen om att man vid nödläge kan ringa till exempel polis eller ambulans och inom rimlig tid få hjälp skall inte bara vara förbehållet människor som bor i städer.</w:t>
      </w:r>
    </w:p>
    <w:p>
      <w:pPr>
        <w:pStyle w:val="Normaltindrag"/>
        <w:rPr/>
      </w:pPr>
      <w:r>
        <w:rPr/>
        <w:t>Det kan finnas anledning att se över möjligheten att skapa regionala resurser som är lätta att flytta vid olika polisiära arbetsuppgifter. Sådana tankegångar har utretts av Rikspolisstyrelsen. Det vore värdefullt med ett försök för att se om tillfälliga brottsvågor, försvunna personer och ordningsstörningar kan bemötas effektivare.</w:t>
      </w:r>
    </w:p>
    <w:p>
      <w:pPr>
        <w:pStyle w:val="Normaltindrag"/>
        <w:rPr/>
      </w:pPr>
      <w:r>
        <w:rPr/>
        <w:t>I anslutning till förstärkningen av de polisiära insatserna är det viktigt att framhålla betydelsen av att polismyndigheten på ett snabbt och effektivt sätt utnyttjar de resurser man har vid olika nödsituationer runt om på landsbygden. Vi bör därför verka för att det inom rimliga tider skall finnas resurser som kan förstärka den lokala polisen i glest befolkade delar av vårt land.</w:t>
      </w:r>
    </w:p>
    <w:p>
      <w:pPr>
        <w:pStyle w:val="Normaltindrag"/>
        <w:rPr/>
      </w:pPr>
      <w:r>
        <w:rPr/>
        <w:t>Tipsas polisen om pågående rattfylleri så är det givetvis viktigt att den onyktre stoppas innan olyckan är ett faktum. Det vittnas idag om att det inkomna jobbet istället kodas som kontroll person/fordon. Den händelsen kan på papperet inte verka lika viktig. Men i praktiken innebär det att en rattfyllerist kör vidare utan att polisen ens försöker hitta bilföraren och stoppa fortsatt framfart. Vetskapen om att polisen finns 20 mil bort och ingen taxi på orten leder förmodligen till fler onyktra i trafiken om risken för upptäckt bedöms som minimal.</w:t>
      </w:r>
    </w:p>
    <w:p>
      <w:pPr>
        <w:pStyle w:val="Normal"/>
        <w:rPr/>
      </w:pPr>
      <w:r>
        <w:rPr/>
        <w:t>Regeringen bör även verka för att alla relevanta samhällsinstitutioner såsom Försvarsmakten, polisväsendet och andra viktiga myndigheter tillsammans och i samarbete med räddningstjänsten och civilsamhället säkerställer trygghet och säkerhet för boende på land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an Johansson (M)</w:t>
            </w:r>
          </w:p>
        </w:tc>
        <w:tc>
          <w:tcPr>
            <w:tcW w:w="3047" w:type="dxa"/>
            <w:tcBorders/>
          </w:tcPr>
          <w:p>
            <w:pPr>
              <w:pStyle w:val="Underskrifter"/>
              <w:spacing w:before="0" w:after="40"/>
              <w:rPr/>
            </w:pPr>
            <w:r>
              <w:rPr/>
              <w:t>Saila Quick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0</w:t>
    </w:r>
    <w:r>
      <w:rPr/>
      <w:fldChar w:fldCharType="end"/>
    </w:r>
  </w:p>
  <w:p>
    <w:pPr>
      <w:pStyle w:val="FSHNormalS5"/>
      <w:rPr/>
    </w:pPr>
    <w:r>
      <w:rPr/>
      <w:fldChar w:fldCharType="begin"/>
    </w:r>
    <w:r>
      <w:rPr/>
      <w:instrText xml:space="preserve"> DOCPROPERTY "MotionarText"</w:instrText>
    </w:r>
    <w:r>
      <w:rPr/>
      <w:fldChar w:fldCharType="separate"/>
    </w:r>
    <w:r>
      <w:rPr/>
      <w:t>av Ulf Ber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iära insatser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00:00Z</dcterms:created>
  <dc:creator>ea0724aa</dc:creator>
  <dc:description>AD-ändringar</dc:description>
  <cp:keywords>Motion2000 130522:1400 v6.06</cp:keywords>
  <dc:language>en-US</dc:language>
  <cp:lastModifiedBy>dockonvert</cp:lastModifiedBy>
  <cp:lastPrinted>2013-12-10T13:02:00Z</cp:lastPrinted>
  <dcterms:modified xsi:type="dcterms:W3CDTF">2013-12-11T09:00:00Z</dcterms:modified>
  <cp:revision>2</cp:revision>
  <dc:subject>Polisiära insatser på landsbygden</dc:subject>
  <dc:title>M1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96449959*</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FC69BE19-0872-4EAE-AFC9-9958D2D3AD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010069</vt:lpwstr>
  </property>
  <property fmtid="{D5CDD505-2E9C-101B-9397-08002B2CF9AE}" pid="15" name="MotionarLista">
    <vt:lpwstr>Berg, Ulf (M)\Johansson, Johan (M)\Quicklund, Sai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Johan Johansson (M), Saila Quick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m.fl. (M)</vt:lpwstr>
  </property>
  <property fmtid="{D5CDD505-2E9C-101B-9397-08002B2CF9AE}" pid="24" name="Motionsnummer">
    <vt:lpwstr>Ju35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1</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Polisiära insatser på landsbygden</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olisiära insatser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4010069</vt:lpwstr>
  </property>
  <property fmtid="{D5CDD505-2E9C-101B-9397-08002B2CF9AE}" pid="50" name="nummer">
    <vt:lpwstr>350</vt:lpwstr>
  </property>
  <property fmtid="{D5CDD505-2E9C-101B-9397-08002B2CF9AE}" pid="51" name="partibeteckning">
    <vt:lpwstr>M</vt:lpwstr>
  </property>
  <property fmtid="{D5CDD505-2E9C-101B-9397-08002B2CF9AE}" pid="52" name="skuggnummer">
    <vt:lpwstr>1987</vt:lpwstr>
  </property>
  <property fmtid="{D5CDD505-2E9C-101B-9397-08002B2CF9AE}" pid="53" name="urixGuid">
    <vt:lpwstr>{516514D0-E00D-4703-BADA-6A4DB9EF8805}</vt:lpwstr>
  </property>
  <property fmtid="{D5CDD505-2E9C-101B-9397-08002B2CF9AE}" pid="54" name="urixOrigin">
    <vt:lpwstr>131211 09:52:11.80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