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arn i riskzonen.</w:t>
      </w:r>
      <w:r>
        <w:rPr>
          <w:vanish/>
          <w:highlight w:val="yellow"/>
        </w:rPr>
        <w:t>&gt;&gt;</w:t>
      </w:r>
    </w:p>
    <w:p>
      <w:pPr>
        <w:pStyle w:val="Heading1"/>
        <w:rPr/>
      </w:pPr>
      <w:r>
        <w:rPr/>
        <w:t>Motivering</w:t>
      </w:r>
    </w:p>
    <w:p>
      <w:pPr>
        <w:pStyle w:val="Normal"/>
        <w:rPr/>
      </w:pPr>
      <w:r>
        <w:rPr/>
        <w:t>Problemet med barn i riskzonen är väl känt, men frågan tycks inte vara prioriterad av regeringen och förslag till lösningar har uteblivit. Det kan finnas olika anledningar till att barn befinner sig i socialt utsatta förhållanden, men gemensamt för barn i riskzonen är att deras uppväxtvillkor riskerar att leda till svårigheter i vuxenlivet, såsom missbruk, kriminalitet eller psykiska störningar.</w:t>
      </w:r>
    </w:p>
    <w:p>
      <w:pPr>
        <w:pStyle w:val="Normaltindrag"/>
        <w:rPr/>
      </w:pPr>
      <w:r>
        <w:rPr/>
        <w:t>Samhället måste bli bättre på att koordinera sina insatser för att kunna hjälpa de unga som befinner sig i en riskzon. Det finns i dag oklarheter kring ansvarsfördelning och begränsningar i uppgiftslämnande mellan myndigheter och kommuner. Sekretess och respekt för den personliga integriteten är viktigt och något som gör att människor väljer att vända sig till myndigheter med personliga problem, men för att kunna hjälpa barn som far illa krävs det att socialtjänsten i ett tidigt stadium upprättar kontakt med skola, sjukvård och polis. En helhetsbild av barnets situation är en förutsättning för att kunna göra bedömningar av eventuella åtgärder.</w:t>
      </w:r>
    </w:p>
    <w:p>
      <w:pPr>
        <w:pStyle w:val="Normaltindrag"/>
        <w:rPr/>
      </w:pPr>
      <w:r>
        <w:rPr/>
        <w:t>Ett skyddsregister där barn som lever i riskzonen registreras så att andra berörda myndigheter kan se om barnet har problem är en viktig åtgärd för snabba insatser. Det finns också angelägna förslag om skyldighet att överlämna ett ärende mellan kommuner vid flytt.</w:t>
      </w:r>
    </w:p>
    <w:p>
      <w:pPr>
        <w:pStyle w:val="Normaltindrag"/>
        <w:rPr/>
      </w:pPr>
      <w:r>
        <w:rPr/>
        <w:t>För att stärka det enskilda barnets rättssäkerhet och sätta barnets bästa främst är det viktigt att omgående göra barnkonventionen till lag. Barnrättsfrågor måste ges prioritet och det bör tas fler initiativ för att skydda barn i riskz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i riskz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2-12T13:14:00Z</cp:lastPrinted>
  <dcterms:modified xsi:type="dcterms:W3CDTF">2012-12-12T14:10:00Z</dcterms:modified>
  <cp:revision>2</cp:revision>
  <dc:subject>Barn i riskzonen</dc:subject>
  <dc:title>S32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40860750*</vt:lpwstr>
  </property>
  <property fmtid="{D5CDD505-2E9C-101B-9397-08002B2CF9AE}" pid="7" name="DeladMotion">
    <vt:lpwstr>nej</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8652A567-60B3-4C5C-87ED-69B000D6E0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3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38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arn i riskzon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arn i riskz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0310069</vt:lpwstr>
  </property>
  <property fmtid="{D5CDD505-2E9C-101B-9397-08002B2CF9AE}" pid="50" name="nummer">
    <vt:lpwstr>387</vt:lpwstr>
  </property>
  <property fmtid="{D5CDD505-2E9C-101B-9397-08002B2CF9AE}" pid="51" name="partibeteckning">
    <vt:lpwstr>S</vt:lpwstr>
  </property>
  <property fmtid="{D5CDD505-2E9C-101B-9397-08002B2CF9AE}" pid="52" name="skuggnummer">
    <vt:lpwstr>1423</vt:lpwstr>
  </property>
  <property fmtid="{D5CDD505-2E9C-101B-9397-08002B2CF9AE}" pid="53" name="urixGuid">
    <vt:lpwstr>{518707C0-28DE-49B5-9DB2-E494DEEDD08C}</vt:lpwstr>
  </property>
  <property fmtid="{D5CDD505-2E9C-101B-9397-08002B2CF9AE}" pid="54" name="urixOrigin">
    <vt:lpwstr>121212 13:14:27.94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2_2012-08-06</vt:lpwstr>
  </property>
  <property fmtid="{D5CDD505-2E9C-101B-9397-08002B2CF9AE}" pid="58" name="Överföringar">
    <vt:r8>0</vt:r8>
  </property>
  <property fmtid="{D5CDD505-2E9C-101B-9397-08002B2CF9AE}" pid="59" name="årsuppgift">
    <vt:lpwstr>201213</vt:lpwstr>
  </property>
</Properties>
</file>