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Den borgerliga regeringens förslag på en kraftigt försämrad arbetslöshetsförsäkring är ett slag mot de arbetslösa. Genom ett slarvigt och illa förberett förslag ska arbetslöshetsförsäkringen försämras och de arbetslösa ska få en rejäl ekonomisk smäll med kraftigt sänkt arbetslöshetsersättning. Förslaget slår särskilt hårt mot deltidsarbetande, en grupp som till stor del utgörs av kvinnor. Dessutom höjs avgiften till a-kassan med upp till 300 kr/månaden. Detta förslag i kombination med att man gör stora besparingar inom arbetsmarknadspolitiken och vuxenutbildningen gör att antalet öppet arbetslösa ökar samtidigt som antalet personer som blir beroende av socialbidrag blir fler. Något som vi har fått tydliga signaler om i Örebro län.</w:t>
      </w:r>
    </w:p>
    <w:p>
      <w:pPr>
        <w:pStyle w:val="Normaltindrag"/>
        <w:rPr/>
      </w:pPr>
      <w:r>
        <w:rPr/>
        <w:t>Angreppet på arbetslöshetsförsäkringen och därmed de arbetslösa är en del av den politik som ska åstadkomma det systemskifte som Moderaterna hela tiden haft för avsikt att genomföra via en borgerlig regering. Genom att skapa många fattiga arbetslösa som tvingas ta jobb till löner långt under kollektivavtalen, så bryter man upp den svenska modellen. En tidigare stabil arbetsmarknad riskerar att bytas ut mot ett ständigt konfliktläge som naturligtvis påverkar hela samhället. Låga löner innebär sämre skatteunderlag vilket ger mindre pengar till vård, skola och omsorg. Med en extremt låg lön blir sjukersättningen ännu lägre, för att inte tala om man skulle bli arbetslös då ersättningen blir mellan 65 och 70 procent av den redan låga lönen. Så även om försämringen av a-kassan slår hårdast mot arbetslösa så kommer arbetstagare, pensionärer och övriga medborgare i Sverige att påverkas av den borgerliga regeringens slag mot a-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4</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09:27:00Z</cp:lastPrinted>
  <dcterms:modified xsi:type="dcterms:W3CDTF">2007-02-27T10:52:00Z</dcterms:modified>
  <cp:revision>2</cp:revision>
  <dc:subject>En arbetslöshetsförsäkring för arbete</dc:subject>
  <dc:title>s29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31441467*</vt:lpwstr>
  </property>
  <property fmtid="{D5CDD505-2E9C-101B-9397-08002B2CF9AE}" pid="7" name="DeladMotion">
    <vt:lpwstr>nej</vt:lpwstr>
  </property>
  <property fmtid="{D5CDD505-2E9C-101B-9397-08002B2CF9AE}" pid="8" name="DocCreateVers">
    <vt:lpwstr>mot2000_460_2006-11-30</vt:lpwstr>
  </property>
  <property fmtid="{D5CDD505-2E9C-101B-9397-08002B2CF9AE}" pid="9" name="DokFormat">
    <vt:lpwstr>S5</vt:lpwstr>
  </property>
  <property fmtid="{D5CDD505-2E9C-101B-9397-08002B2CF9AE}" pid="10" name="FlerPartier">
    <vt:lpwstr/>
  </property>
  <property fmtid="{D5CDD505-2E9C-101B-9397-08002B2CF9AE}" pid="11" name="GlobalUID">
    <vt:lpwstr>{C6B8689B-DD96-4F58-8B25-DAEF9D0E12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540069</vt:lpwstr>
  </property>
  <property fmtid="{D5CDD505-2E9C-101B-9397-08002B2CF9AE}" pid="15" name="MotionarLista">
    <vt:lpwstr>Jansson, Eva-Lena (s)\Axelsson, Lennart (s)\Frisk, Helena (s)\Sachet, Ameer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Helena Frisk (s), Ameer Sachet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5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293540069</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6836206-03AB-4313-9936-6048587B6406}</vt:lpwstr>
  </property>
  <property fmtid="{D5CDD505-2E9C-101B-9397-08002B2CF9AE}" pid="54" name="urixOrigin">
    <vt:lpwstr>070215 16:26:50.914</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30</vt:lpwstr>
  </property>
  <property fmtid="{D5CDD505-2E9C-101B-9397-08002B2CF9AE}" pid="58" name="Överföringar">
    <vt:r8>0</vt:r8>
  </property>
  <property fmtid="{D5CDD505-2E9C-101B-9397-08002B2CF9AE}" pid="59" name="årsuppgift">
    <vt:lpwstr>200607</vt:lpwstr>
  </property>
</Properties>
</file>