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syn av sjukskrivnings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en fortsatt medborgarinsyn och förtroendemannainflytande i socialförsäkringarna.</w:t>
      </w:r>
      <w:r>
        <w:rPr>
          <w:vanish/>
          <w:highlight w:val="yellow"/>
        </w:rPr>
        <w:t>&gt;&gt;</w:t>
      </w:r>
    </w:p>
    <w:p>
      <w:pPr>
        <w:pStyle w:val="Heading1"/>
        <w:rPr/>
      </w:pPr>
      <w:r>
        <w:rPr/>
        <w:t>Motivering</w:t>
      </w:r>
    </w:p>
    <w:p>
      <w:pPr>
        <w:pStyle w:val="Normal"/>
        <w:rPr/>
      </w:pPr>
      <w:r>
        <w:rPr/>
        <w:t>I Sverige har vi, eller kanske hade, ett tryggt och bra välfärdssystem. Det är vida känt. Men under senare tid har många saker dykt upp som gjort att man börjar ifrågasätta vårt system. Fungerar det? Gäller samma villkor för alla? Det finns många frågor. De som råkat mest illa ut är de sjukskrivna som lätt blir utmanövrerade i dagens byråkratiska system. Det ironiska uttrycket ”man måste var frisk för att kunna vara sjuk” börjar närma sig sanningen alltför mycket.</w:t>
      </w:r>
    </w:p>
    <w:p>
      <w:pPr>
        <w:pStyle w:val="Normaltindrag"/>
        <w:rPr/>
      </w:pPr>
      <w:r>
        <w:rPr/>
        <w:t>Inom områden där många kvinnor med bland annat förslitningssymptom, nack- och ryggproblem arbetar har Försäkringskassan helt stängt av dem från sjukpenning eftersom de anses vara tillräckligt friska för att arbeta. Detta innebär att de hamnar mellan två stolar eftersom de vare sig kan arbeta eller anses tillräckligt sjuka för att uppbära sjukpenning. Vad göra?</w:t>
      </w:r>
    </w:p>
    <w:p>
      <w:pPr>
        <w:pStyle w:val="Normaltindrag"/>
        <w:rPr/>
      </w:pPr>
      <w:r>
        <w:rPr/>
        <w:t>Idag är det för enkelt för Försäkringskassan att avsluta sjukpenningen och även att besluta om den retroaktivt. Reglerna innebär att en person som varit långtidssjuk kan stängas av utan en ordentlig utredning. Idag räcker det med att läkaren har skrivit ett otydligt läkarintyg, ingen personlig kontakt tas med personen i fråga. De som drabbas av detta blir tvungna att söka socialbidrag.</w:t>
      </w:r>
    </w:p>
    <w:p>
      <w:pPr>
        <w:pStyle w:val="Normaltindrag"/>
        <w:rPr/>
      </w:pPr>
      <w:r>
        <w:rPr/>
        <w:t>Det är angeläget med en fortsatt medborgarinsyn i socialförsäkringarna. Det kan bl.a. ske genom att värna det förtroendemannainflytande som nu successivt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Lars Johansson (s)</w:t>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4</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örsäkrings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9:00Z</dcterms:created>
  <dc:creator>Lena Palmgren</dc:creator>
  <dc:description>TKG-ktrl, MSMQ4mb, PersReg-Distribution mm</dc:description>
  <cp:keywords>Motion2000 070924 1400 v4.92c</cp:keywords>
  <dc:language>en-US</dc:language>
  <cp:lastModifiedBy>dockonvert</cp:lastModifiedBy>
  <cp:lastPrinted>2007-12-11T11:45:00Z</cp:lastPrinted>
  <dcterms:modified xsi:type="dcterms:W3CDTF">2008-08-28T08:19:00Z</dcterms:modified>
  <cp:revision>2</cp:revision>
  <dc:subject>Översyn av Försäkringskassan</dc:subject>
  <dc:title>s2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41161699*</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927C91A5-BE36-45D7-A1B9-AB35536AEF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260069</vt:lpwstr>
  </property>
  <property fmtid="{D5CDD505-2E9C-101B-9397-08002B2CF9AE}" pid="15" name="MotionarLista">
    <vt:lpwstr>Carlsson i Hisings Backa, Gunilla (s)\Brandin, Claes-Göran (s)\Johansson, Lars (s)\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 Lars Johansson (s), 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Sf32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syn av Försäkringskassa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örsäkringskass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28026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2857</vt:lpwstr>
  </property>
  <property fmtid="{D5CDD505-2E9C-101B-9397-08002B2CF9AE}" pid="53" name="urixGuid">
    <vt:lpwstr>{1965EC1D-95A6-4E21-8F67-0CF757E0A865}</vt:lpwstr>
  </property>
  <property fmtid="{D5CDD505-2E9C-101B-9397-08002B2CF9AE}" pid="54" name="urixOrigin">
    <vt:lpwstr>080827 13:31:06.117</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