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tydliga kommunens ansvar för en person som beviljats boende enligt LS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kommunallagen får kommuner endast svara för insatser som ges den egna kommunens invånare. Därmed är kommunerna förhindrade att bekosta vård och omsorg åt en individ som är bosatt i annan kommun. Dock finns ett undantag i 17 a § lagen om stöd och service till vissa funktionshindrade (LSS), vilket möjliggör köp av boendeplatser för vård som inte kan erbjudas i den egna kommunen.</w:t>
      </w:r>
    </w:p>
    <w:p>
      <w:pPr>
        <w:pStyle w:val="Normaltindrag"/>
        <w:rPr/>
      </w:pPr>
      <w:r>
        <w:rPr/>
        <w:t>I landet finns ett tjugotal små kommuner med specialiserade vårdboenden där ett flertal av de boende är placerade av en annan kommun än den kommun där vårdboendet är beläget.</w:t>
      </w:r>
    </w:p>
    <w:p>
      <w:pPr>
        <w:pStyle w:val="Normaltindrag"/>
        <w:rPr/>
      </w:pPr>
      <w:r>
        <w:rPr/>
        <w:t>Under senare år har det visat sig att flera av de placerande kommunerna sagt upp avtal som tecknats mellan kommuner och vårdboenden, vilket ytterst drabbar de vårdbehövande.</w:t>
      </w:r>
    </w:p>
    <w:p>
      <w:pPr>
        <w:pStyle w:val="Normaltindrag"/>
        <w:rPr/>
      </w:pPr>
      <w:r>
        <w:rPr/>
        <w:t>För att få behålla en vårdplats tvingas de att skriva sig i den kommun där vårdboendet är beläget. Detta i sin tur vältrar över kostnaderna på kommuner med specialiserad vård. För många små kommuner innebär detta en tung ekonomisk börda.</w:t>
      </w:r>
    </w:p>
    <w:p>
      <w:pPr>
        <w:pStyle w:val="Normaltindrag"/>
        <w:rPr/>
      </w:pPr>
      <w:r>
        <w:rPr/>
        <w:t>En rimlig tolkning är förstås att åtagandet är livslångt och att den placerande kommunen därför ska bära kostnadsansvaret till dess vårdbehovet upphör. Eftersom oklarheter råder bör detta förtydligas i LSS.</w:t>
      </w:r>
    </w:p>
    <w:p>
      <w:pPr>
        <w:pStyle w:val="Normaltindrag"/>
        <w:rPr/>
      </w:pPr>
      <w:r>
        <w:rPr/>
        <w:t>Frågan har behandlats i propositionen ”Personlig assistans och andra insatser – åtgärder för ökad kvalitet och trygghet”, mars 2010, men problematiken kvarstår och inga åtgärder har vidtagits. Med propositionen föreslår regeringen inte någon ändring i bestämmelserna om kommuners ansvar för LSS-insatser för personer som beviljats boendeinsats i annan kommun, men anser samtidigt att frågorna kräver ytterligare övervägan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selott Hag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iselott Hagberg och Jan Ertsbor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stnadsansvaret inom L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30:00Z</dcterms:created>
  <dc:creator>ca0417ab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0T09:27:00Z</cp:lastPrinted>
  <dcterms:modified xsi:type="dcterms:W3CDTF">2010-11-20T08:30:00Z</dcterms:modified>
  <cp:revision>2</cp:revision>
  <dc:subject>Kostnadsansvaret inom LSS</dc:subject>
  <dc:title>fp1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61739158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A6E0410-EEDF-47F3-995A-48DBF6D7835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1080069</vt:lpwstr>
  </property>
  <property fmtid="{D5CDD505-2E9C-101B-9397-08002B2CF9AE}" pid="15" name="MotionarLista">
    <vt:lpwstr>Hagberg, Liselott (FP)\Ertsborn, J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iselott Hagberg (FP), Jan Ertsbor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iselott Hagberg och Jan Ertsborn (FP)</vt:lpwstr>
  </property>
  <property fmtid="{D5CDD505-2E9C-101B-9397-08002B2CF9AE}" pid="24" name="Motionsnummer">
    <vt:lpwstr>So270</vt:lpwstr>
  </property>
  <property fmtid="{D5CDD505-2E9C-101B-9397-08002B2CF9AE}" pid="25" name="NotesUID">
    <vt:lpwstr>carolina.schale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08</vt:lpwstr>
  </property>
  <property fmtid="{D5CDD505-2E9C-101B-9397-08002B2CF9AE}" pid="29" name="PersonGUIDs">
    <vt:lpwstr>PersonGUIDs</vt:lpwstr>
  </property>
  <property fmtid="{D5CDD505-2E9C-101B-9397-08002B2CF9AE}" pid="30" name="ReservUID">
    <vt:lpwstr>ca0417ab</vt:lpwstr>
  </property>
  <property fmtid="{D5CDD505-2E9C-101B-9397-08002B2CF9AE}" pid="31" name="RubrikSvar">
    <vt:lpwstr>Kostnadsansvaret inom L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stnadsansvaret inom L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carolina.schale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1080069</vt:lpwstr>
  </property>
  <property fmtid="{D5CDD505-2E9C-101B-9397-08002B2CF9AE}" pid="50" name="nummer">
    <vt:lpwstr>270</vt:lpwstr>
  </property>
  <property fmtid="{D5CDD505-2E9C-101B-9397-08002B2CF9AE}" pid="51" name="partibeteckning">
    <vt:lpwstr>FP</vt:lpwstr>
  </property>
  <property fmtid="{D5CDD505-2E9C-101B-9397-08002B2CF9AE}" pid="52" name="skuggnummer">
    <vt:lpwstr>435</vt:lpwstr>
  </property>
  <property fmtid="{D5CDD505-2E9C-101B-9397-08002B2CF9AE}" pid="53" name="urixGuid">
    <vt:lpwstr>{D25A249E-0784-43E3-90E2-E7B93486F4A2}</vt:lpwstr>
  </property>
  <property fmtid="{D5CDD505-2E9C-101B-9397-08002B2CF9AE}" pid="54" name="urixOrigin">
    <vt:lpwstr>101120 09:27:40.545</vt:lpwstr>
  </property>
  <property fmtid="{D5CDD505-2E9C-101B-9397-08002B2CF9AE}" pid="55" name="urixVersion">
    <vt:lpwstr>4.3.0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