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llvision inom skolan när det gäller icke godkända elever.</w:t>
      </w:r>
      <w:r>
        <w:rPr>
          <w:vanish/>
          <w:highlight w:val="yellow"/>
        </w:rPr>
        <w:t>&gt;&gt;</w:t>
      </w:r>
    </w:p>
    <w:p>
      <w:pPr>
        <w:pStyle w:val="Heading1"/>
        <w:rPr/>
      </w:pPr>
      <w:r>
        <w:rPr/>
        <w:t>Motivering</w:t>
      </w:r>
    </w:p>
    <w:p>
      <w:pPr>
        <w:pStyle w:val="Normal"/>
        <w:rPr/>
      </w:pPr>
      <w:r>
        <w:rPr/>
        <w:t>En allmänkunskapsskola kan inte acceptera att elever avslutar grundskolan med icke godkända avgångsbetyg. En framåtsyftande grundskola behöver därför sätta upp tydliga ambitioner och mål. Skolan och förskolan behöver ge ett relevant stöd och hjälp till varje elev så tidigt som det är möjligt. För detta behövs det tillräckliga resurser.</w:t>
      </w:r>
    </w:p>
    <w:p>
      <w:pPr>
        <w:pStyle w:val="Normaltindrag"/>
        <w:rPr/>
      </w:pPr>
      <w:r>
        <w:rPr/>
        <w:t>Det behövs en tydlig nollvision för icke godkända elever från grundskolan där resurser sätts in i ett tidigt skede – redan från förskoleåldern om det behövs. Barnet, eleven och den unge coachas genom grundskolan med de resurser och i den omfattning som krävs. Det ger en tydlig målbild för dem som arbetar inom barnomsorg och skola att alla barn och ungdomar ska klara grundskolan med godkända avgångsbetyg. En nollvision ger oss trygga och välutbildade ungdomar som snabbare bidrar i ett normalt samhälls- och förvärvsliv.</w:t>
      </w:r>
    </w:p>
    <w:p>
      <w:pPr>
        <w:pStyle w:val="Normaltindrag"/>
        <w:rPr/>
      </w:pPr>
      <w:r>
        <w:rPr/>
        <w:t>I en vanlig klass finns ett flertal elever med olika typer av problem och handikapp. Gör vi rätt, får dessa barn möjlighet att klara skolan. Gör vi fel, kan det gå riktigt illa.</w:t>
      </w:r>
    </w:p>
    <w:p>
      <w:pPr>
        <w:pStyle w:val="Normaltindrag"/>
        <w:rPr/>
      </w:pPr>
      <w:r>
        <w:rPr/>
        <w:t>Att barn, elever och ungdomar hamnar i en negativ spiral med skoltrötthet och skolk beror ofta på att de inte fått tillräckligt med stöd i unga år. Det är en tragedi för den enskilde och samhället i stort att vi låter detta fortgå. Många hamnar utanför samhällsutvecklingen medan de jämnåriga kamraterna går vidare i livet. Kvar står eleven som själv får klara sitt utanförskap på egen hand. Många mår så dåligt att de behöver hjälp från sjukvård eller kanske hamnar utanför samhällets råmärken. Många hamnar i långtidsarbetslöshet, kriminalitet och kanske blir våldsverkare.</w:t>
      </w:r>
    </w:p>
    <w:p>
      <w:pPr>
        <w:pStyle w:val="Normaltindrag"/>
        <w:rPr/>
      </w:pPr>
      <w:r>
        <w:rPr/>
        <w:t>Med en tydlig nollvision för icke godkända elever från grundskolan sätts resurser in i ett tidigt skede. Med en nollvision får vi unga, trygga och väl utbildade ungdomar som snabbare bidrar till ett normalt samhälls- och förvärv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ollvision inom skolan när det gäller icke godkänd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3T15:57:00Z</cp:lastPrinted>
  <dcterms:modified xsi:type="dcterms:W3CDTF">2013-01-03T15:20:00Z</dcterms:modified>
  <cp:revision>2</cp:revision>
  <dc:subject>En nollvision inom skolan när det gäller icke godkända elever</dc:subject>
  <dc:title>S3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2843477*</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3488A743-48AF-4838-A4BC-F7E3C7AB0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90069</vt:lpwstr>
  </property>
  <property fmtid="{D5CDD505-2E9C-101B-9397-08002B2CF9AE}" pid="15" name="MotionarLista">
    <vt:lpwstr>Stenberg, Maria (S)\Bergstedt, Hannah (S)\Lundh Sammeli, Fredrik (S)\Åström, Karin (S)\Pettersson, Leif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Hannah Bergstedt (S), Fredrik Lundh Sammeli (S), Karin Åström (S), Leif Petter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Ub48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nollvision inom skolan när det gäller icke godkända elev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nollvision inom skolan när det gäller icke godkända elev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69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922</vt:lpwstr>
  </property>
  <property fmtid="{D5CDD505-2E9C-101B-9397-08002B2CF9AE}" pid="53" name="urixGuid">
    <vt:lpwstr>{12419FB4-A62B-4ABB-B15E-FD96690F28EA}</vt:lpwstr>
  </property>
  <property fmtid="{D5CDD505-2E9C-101B-9397-08002B2CF9AE}" pid="54" name="urixOrigin">
    <vt:lpwstr>130103 16:04:27.17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