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4/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7 juni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tokoll från sammanträdena måndagen den 30 maj, tisdagen den 31 maj och onsdagen den 1 juni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9 juni kl.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 vice statsminister Bosse Ringholm (s) statsrådet Hans Karlsson (s) socialminister Berit Andnor (s) statsrådet Barbro Holmberg (s) statsrådet Carin Jämtin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23 av Mia Franzén (fp)</w:t>
              <w:br/>
              <w:t>Sekretesslagstiftning och forsk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24 av Mia Franzén (fp)</w:t>
              <w:br/>
              <w:t>Skolhälsovård och psykiatrisk hjälp för ung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29 av Anna Lilliehöök (m)</w:t>
              <w:br/>
              <w:t>Äldre i arbetsl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Publicerad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Ibrahim Baylan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02 av Maria Larsson (kd)</w:t>
              <w:br/>
              <w:t>Konfirmationsundervisning som elevens v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Laila Freivalds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73 av Lotta Hedström (mp)</w:t>
              <w:br/>
              <w:t>Mordechai Vanun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598 av Cecilia Wikström (fp)</w:t>
              <w:br/>
              <w:t>Taiwans deltagande i internationella organis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72 av Yvonne Ruwaida (mp)</w:t>
              <w:br/>
              <w:t>Gustav Fridolin (mp) tar svaret</w:t>
              <w:br/>
              <w:t>Fallet Maarouf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amhällsbyggnadsminister Mona Sahlin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68 av Maria Wetterstrand (mp)</w:t>
              <w:br/>
              <w:t>Effekthöjningar för kärnkraf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27 av Ewa Thalén Finné (m)</w:t>
              <w:br/>
              <w:t>Konkurrens av byggmateri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54 av Torsten Lindström (kd)</w:t>
              <w:br/>
              <w:t>Basindustrins energivillkor i Västmanlands lä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85 av Jan Lindholm (mp)</w:t>
              <w:br/>
              <w:t>Konflikt mellan miljömål och han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Ulrica Messing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554 av Hans Backman (fp)</w:t>
              <w:br/>
              <w:t>Åtgärdspaketet för södra Norrlandskus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14 av Inger René (m)</w:t>
              <w:br/>
              <w:t>Europaväg 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Lena Sommestad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62 av Magdalena Andersson (m)</w:t>
              <w:br/>
              <w:t>Likhet inför lagen vid miljöbr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67 av Sven-Erik Sjöstrand (v)</w:t>
              <w:br/>
              <w:t>EU och kärnkraf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ordbruksminister Ann-Christin Nykvist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592 av Rigmor Stenmark (c)</w:t>
              <w:br/>
              <w:t>Jaktlagstift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593 av Staffan Danielsson (c)</w:t>
              <w:br/>
              <w:t>Jaktlagstift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00 av Viviann Gerdin (c)</w:t>
              <w:br/>
              <w:t>Rovdjursangrep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12 av Jan Andersson (c)</w:t>
              <w:br/>
              <w:t>Förändrade regler för skyddsjak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74 av Staffan Danielsson (c)</w:t>
              <w:br/>
              <w:t>Djurskydds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Lena Hallengren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53 av Axel Darvik (fp)</w:t>
              <w:br/>
              <w:t>Arbete åt ungdom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örsvarsminister Leni Björklund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581 av Lars Ångström (mp)</w:t>
              <w:br/>
              <w:t>Mikael Johansson (mp) tar svaret</w:t>
              <w:br/>
              <w:t>Riksdagens inflytande och UCAV-projek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7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01 av Mariam Osman Sherifay (s)</w:t>
              <w:br/>
              <w:t>Militärattaché i Isra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Barbro Holmberg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39 av Anne-Marie Ekström (fp)</w:t>
              <w:br/>
              <w:t>Asylsökande och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65 av Alice Åström (v)</w:t>
              <w:br/>
              <w:t>Somaliska flyktingar och situationen i Somali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66 av Gustav Fridolin (mp)</w:t>
              <w:br/>
              <w:t>Asylsökande romer från Serbi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Sven-Erik Österberg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71 av Annika Qarlsson (c)</w:t>
              <w:br/>
              <w:t>Utjämning för LSS-verksam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Jens Orback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28 av Ana Maria Narti (fp</w:t>
              <w:br/>
              <w:t>Kamp mot totalitära tenden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61 av Tobias Krantz (fp)</w:t>
              <w:br/>
              <w:t>Värnandet av den svenska tryck- och yttrandefri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ed anledning av framst. 2004/05:RRS22 Riksrevisionens styrelses framställning angående arbetslöshetsförsäkringen – kontroll och effektivi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04/05:A10 av Carl B Hamilton m. fl.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004/05:A11 av Anders Wiklund och Camilla Sköld Jansson </w:t>
            </w:r>
            <w:r>
              <w:rPr>
                <w:szCs w:val="24"/>
              </w:rPr>
              <w:t>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7 juni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26:00Z</dcterms:created>
  <dc:creator>Barbro Aronsson</dc:creator>
  <dc:description/>
  <cp:keywords/>
  <dc:language>en-US</dc:language>
  <cp:lastModifiedBy>Barbro Aronsson</cp:lastModifiedBy>
  <cp:lastPrinted>2005-06-03T15:48:00Z</cp:lastPrinted>
  <dcterms:modified xsi:type="dcterms:W3CDTF">2005-06-03T13:51:00Z</dcterms:modified>
  <cp:revision>19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7 juni 2005</vt:lpwstr>
  </property>
  <property fmtid="{D5CDD505-2E9C-101B-9397-08002B2CF9AE}" pid="7" name="DocumentDateShort">
    <vt:lpwstr>2005-06-07</vt:lpwstr>
  </property>
  <property fmtid="{D5CDD505-2E9C-101B-9397-08002B2CF9AE}" pid="8" name="DocumentNumber">
    <vt:lpwstr>133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4/05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