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lagen om offentlig upphandling. </w:t>
      </w:r>
      <w:r>
        <w:rPr>
          <w:vanish/>
          <w:highlight w:val="yellow"/>
        </w:rPr>
        <w:t>&gt;&gt;</w:t>
      </w:r>
    </w:p>
    <w:p>
      <w:pPr>
        <w:pStyle w:val="Heading1"/>
        <w:rPr/>
      </w:pPr>
      <w:r>
        <w:rPr/>
        <w:t>Motivering</w:t>
      </w:r>
    </w:p>
    <w:p>
      <w:pPr>
        <w:pStyle w:val="Normal"/>
        <w:rPr/>
      </w:pPr>
      <w:r>
        <w:rPr/>
        <w:t xml:space="preserve">Varje år använder sig myndigheter av offentlig upphandling i upphandlandet av olika former av tjänster, varor och entreprenader. Allt som våra myndigheter använder sig av inom offentlig verksamhet ska köpas in via offentlig upphandling. Regleringen kring offentlig upphandling sker inom ramen för lagen om offentlig upphandling (LOU) och den offentliga upphandlingen i Sverige uppgår till närmare 500 miljarder kronor per år. Syftet med lagstiftningen är bland annat att säkerställa att skattepengar används på bästa vis. </w:t>
      </w:r>
    </w:p>
    <w:p>
      <w:pPr>
        <w:pStyle w:val="Normaltindrag"/>
        <w:rPr/>
      </w:pPr>
      <w:r>
        <w:rPr/>
        <w:t>Självklart ska skattebetalarnas pengar alltid användas med försiktighet. Problemet med dagens lagstiftning kring LOU är emellertid att myndigheter huvudsakligen tar hänsyn till den faktiska kostnaden. Specifika krav kring exempelvis miljö, transport och funktionalitet får oftast en mindre betydelse i upphandlingen. Det är också enligt dagens LOU svårt att korrekt rent formellt kunna väga in påverkan från andra faktorer än ekonomi.</w:t>
      </w:r>
    </w:p>
    <w:p>
      <w:pPr>
        <w:pStyle w:val="Normaltindrag"/>
        <w:rPr/>
      </w:pPr>
      <w:r>
        <w:rPr/>
        <w:t xml:space="preserve">Lagen om offentlig upphandling behöver därför göras mer flexibel. Större hänsyn bör kunna tas gentemot olika typer av speciella krav man vill väga i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0</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0:00Z</dcterms:created>
  <dc:creator>pr0929ab</dc:creator>
  <dc:description>AD-ändringar</dc:description>
  <cp:keywords>Motion2000 130522:1400 v6.06</cp:keywords>
  <dc:language>en-US</dc:language>
  <cp:lastModifiedBy>dockonvert</cp:lastModifiedBy>
  <cp:lastPrinted>2013-12-02T16:11:00Z</cp:lastPrinted>
  <dcterms:modified xsi:type="dcterms:W3CDTF">2014-05-16T13:00:00Z</dcterms:modified>
  <cp:revision>2</cp:revision>
  <dc:subject>Lagen om offentlig upphandling (LOU)</dc:subject>
  <dc:title>M1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0335033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7D72B49-520E-4506-A192-BF3DD62751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26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Fi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6</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Lagen om offentlig upphandling (LOU)</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LO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26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1120</vt:lpwstr>
  </property>
  <property fmtid="{D5CDD505-2E9C-101B-9397-08002B2CF9AE}" pid="53" name="urixGuid">
    <vt:lpwstr>{50FE70F9-3F4D-4239-8D20-E8D6F9AB9DAB}</vt:lpwstr>
  </property>
  <property fmtid="{D5CDD505-2E9C-101B-9397-08002B2CF9AE}" pid="54" name="urixOrigin">
    <vt:lpwstr>131202 15:12:08.82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