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7 april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ajournering ca kl. 14.35-14.40 samt 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11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19 april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Justitieminister Beatrice Ask (M)</w:t>
            </w:r>
          </w:p>
          <w:p>
            <w:pPr>
              <w:pStyle w:val="Normal"/>
              <w:rPr/>
            </w:pPr>
            <w:r>
              <w:rPr/>
              <w:t>Landsbygdsminister Eskil Erlandsson (C)</w:t>
            </w:r>
          </w:p>
          <w:p>
            <w:pPr>
              <w:pStyle w:val="Normal"/>
              <w:rPr/>
            </w:pPr>
            <w:r>
              <w:rPr/>
              <w:t>Socialminister Göran Hägglund (KD)</w:t>
            </w:r>
          </w:p>
          <w:p>
            <w:pPr>
              <w:pStyle w:val="Normal"/>
              <w:rPr/>
            </w:pPr>
            <w:r>
              <w:rPr/>
              <w:t>Statsrådet Ulf Kristersson (M)</w:t>
            </w:r>
          </w:p>
          <w:p>
            <w:pPr>
              <w:pStyle w:val="Normal"/>
              <w:rPr/>
            </w:pPr>
            <w:r>
              <w:rPr/>
              <w:t>Statsrådet Erik Ullenhag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04 av Monica Green (S)</w:t>
            </w:r>
          </w:p>
          <w:p>
            <w:pPr>
              <w:pStyle w:val="Normal"/>
              <w:rPr/>
            </w:pPr>
            <w:r>
              <w:rPr/>
              <w:t>Nätneutral internetacces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3 av Thomas Strand (S)</w:t>
            </w:r>
          </w:p>
          <w:p>
            <w:pPr>
              <w:pStyle w:val="Normal"/>
              <w:rPr/>
            </w:pPr>
            <w:r>
              <w:rPr/>
              <w:t>Fördelningen av statliga forskningsmedel mellan lärosä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5 av Pia Nilsson (S)</w:t>
            </w:r>
          </w:p>
          <w:p>
            <w:pPr>
              <w:pStyle w:val="Normal"/>
              <w:rPr/>
            </w:pPr>
            <w:r>
              <w:rPr/>
              <w:t>Gymnasie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End w:id="2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99 Vårändringsbudget för 20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00 2012 års ekonomiska vårproposition</w:t>
            </w:r>
          </w:p>
          <w:p>
            <w:pPr>
              <w:pStyle w:val="Normal"/>
              <w:rPr/>
            </w:pPr>
            <w:r>
              <w:rPr/>
              <w:t>Förslagspunkt 1</w:t>
            </w:r>
          </w:p>
          <w:p>
            <w:pPr>
              <w:pStyle w:val="Normal"/>
              <w:rPr/>
            </w:pPr>
            <w:r>
              <w:rPr/>
              <w:t>Förslagspunkter 2-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01 Årsredovisning för staten 20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02 Utvecklingen inom den kommunala sekto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36 Redovisning av skatteutgifter 20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1/12:79 En reformerad mutbrottslagstiftn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Ju16 av Morgan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Ju17 av Maria Ferm och Agneta Börjesson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1/12:133 Nya myndigheter inom utbildningsområdet m.m.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9 av Esabelle Dingizian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10 av Ibrahim Bayla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11 av Rossana Dinamarca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11/12:114 Strategisk exportkontroll 2011– krigsmateriel och produkter med dubbla användningsområd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23 av Urban Ahli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24 av Julia Kronlid m.fl.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25 av Bodil Ceballos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26 av Hans Linde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11/12:131 Vägen till nära-nollenergibyggnade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11 av Lars Isovaara och Carina Herrstedt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12 av Veronica Palm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13 av Jan Lindholm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14 av Kent Pe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4"/>
                <w:sz w:val="60"/>
              </w:rPr>
            </w:pPr>
            <w:r>
              <w:rPr>
                <w:rFonts w:cs="Arial" w:ascii="Arial" w:hAnsi="Arial"/>
                <w:spacing w:val="-4"/>
                <w:sz w:val="6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2) 164 Förslag till Europaparlamentets och rådets förordning om förenklad överföring av motorfordon registrerade i en annan medlemsstat på den inre markn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8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ÄrendenFörBordläggning"/>
            <w:bookmarkEnd w:id="3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U12 Internationell hållbar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U8 Mänskliga rättigheter i svensk utrike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15 Alkoholservering på särskilda boe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16 Läkemedel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17 Genomförande av ändringsdirektivet 2010/84/EU avseende säkerhetsövervakning av läke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14 Hälso- och sjukvårdsfrågor samt tandvård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AU8 Arbetslöshets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MP,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Interpellationer"/>
            <w:bookmarkEnd w:id="4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minister Jan Björklund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268 av Thomas Strand (S)</w:t>
            </w:r>
          </w:p>
          <w:p>
            <w:pPr>
              <w:pStyle w:val="Normal"/>
              <w:rPr/>
            </w:pPr>
            <w:r>
              <w:rPr/>
              <w:t>Relationen till palestinsk högre utbildning och fors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290 av Krister Örnfjäder (S)</w:t>
            </w:r>
          </w:p>
          <w:p>
            <w:pPr>
              <w:pStyle w:val="Normal"/>
              <w:rPr/>
            </w:pPr>
            <w:r>
              <w:rPr/>
              <w:t>Behov av högskoleutbildning oavsett lärosä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1 av Ingela Nylund Watz (S)</w:t>
            </w:r>
          </w:p>
          <w:p>
            <w:pPr>
              <w:pStyle w:val="Normal"/>
              <w:rPr/>
            </w:pPr>
            <w:r>
              <w:rPr/>
              <w:t>Mandatet för regeringens samordnare Lars Leijon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Stefan Attefa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298 av Hans Ekström (S)</w:t>
            </w:r>
          </w:p>
          <w:p>
            <w:pPr>
              <w:pStyle w:val="Normal"/>
              <w:rPr/>
            </w:pPr>
            <w:r>
              <w:rPr/>
              <w:t>Bostadsbrist som tillväxthin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Hillevi Engström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06 av Maria Stenberg (S)</w:t>
            </w:r>
          </w:p>
          <w:p>
            <w:pPr>
              <w:pStyle w:val="Normal"/>
              <w:rPr/>
            </w:pPr>
            <w:r>
              <w:rPr/>
              <w:t>Nya växande näringsgrenar i Norrbo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Miljöminister Lena Ek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285 av Jens Holm (V)</w:t>
            </w:r>
          </w:p>
          <w:p>
            <w:pPr>
              <w:pStyle w:val="Normal"/>
              <w:rPr/>
            </w:pPr>
            <w:r>
              <w:rPr/>
              <w:t>Sveriges ansökan om utsläppsrät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13 av Jens Holm (V)</w:t>
            </w:r>
          </w:p>
          <w:p>
            <w:pPr>
              <w:pStyle w:val="Normal"/>
              <w:rPr/>
            </w:pPr>
            <w:r>
              <w:rPr/>
              <w:t>Sveriges stöd till storskaligt vattenkraftsprojekt i Indi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ÄrendenFörAvgörande"/>
            <w:bookmarkStart w:id="6" w:name="TypRubrik"/>
            <w:bookmarkEnd w:id="5"/>
            <w:bookmarkEnd w:id="6"/>
            <w:r>
              <w:rPr/>
              <w:t>Ärenden för avgörande</w:t>
              <w:br/>
              <w:t>onsdagen den 18 april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8" w:name="StartText"/>
            <w:bookmarkStart w:id="9" w:name="StartText"/>
            <w:bookmarkEnd w:id="9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kU10 Ändring i skatteavtalet mellan Sverige och Schweiz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kU14 Allmänna motioner om beskattning av företag, kapital och fast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rU5 Spel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26 Bredare mått på samhällsutveckl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32 Offentlig upphand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iU35 Riksrevisionens rapport om statliga myndigheters tjänsteexpor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D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7 april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4-16T15:38:00Z</cp:lastPrinted>
  <dcterms:modified xsi:type="dcterms:W3CDTF">2012-04-16T14:23:00Z</dcterms:modified>
  <cp:revision>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4-18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17 april 2012</vt:lpwstr>
  </property>
  <property fmtid="{D5CDD505-2E9C-101B-9397-08002B2CF9AE}" pid="8" name="DocumentDateShort">
    <vt:lpwstr>2012-04-17</vt:lpwstr>
  </property>
  <property fmtid="{D5CDD505-2E9C-101B-9397-08002B2CF9AE}" pid="9" name="DocumentNumber">
    <vt:lpwstr>98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