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isering av planprocessen samt minskade möjligheter för kommunerna att detaljreglera byggandet.</w:t>
      </w:r>
      <w:r>
        <w:rPr>
          <w:vanish/>
          <w:highlight w:val="yellow"/>
        </w:rPr>
        <w:t>&gt;&gt;</w:t>
      </w:r>
    </w:p>
    <w:p>
      <w:pPr>
        <w:pStyle w:val="Heading1"/>
        <w:rPr/>
      </w:pPr>
      <w:r>
        <w:rPr/>
        <w:t>Motivering</w:t>
      </w:r>
    </w:p>
    <w:p>
      <w:pPr>
        <w:pStyle w:val="Normal"/>
        <w:rPr/>
      </w:pPr>
      <w:r>
        <w:rPr/>
        <w:t>Den 1 januari 2008 infördes några förändringar i plan- och bygglagen som är ett steg i rätt riktning. Att göra små förändringar som bl. a. tak över terrassen eller en större friggebod om högst 15 kvadratmeter utan att söka bygglov blev då möjliga. En ny reviderad plan- och bygg</w:t>
      </w:r>
      <w:r>
        <w:rPr>
          <w:bCs/>
        </w:rPr>
        <w:t xml:space="preserve">lag </w:t>
      </w:r>
      <w:r>
        <w:rPr/>
        <w:t>kommer också troligtvis snart att införas, varför man bör ta hänsyn till ytterliggare förenklingar.</w:t>
      </w:r>
    </w:p>
    <w:p>
      <w:pPr>
        <w:pStyle w:val="Normaltindrag"/>
        <w:rPr/>
      </w:pPr>
      <w:r>
        <w:rPr/>
        <w:t>PBL är</w:t>
      </w:r>
      <w:r>
        <w:rPr>
          <w:b/>
          <w:bCs/>
        </w:rPr>
        <w:t xml:space="preserve"> </w:t>
      </w:r>
      <w:r>
        <w:rPr>
          <w:bCs/>
        </w:rPr>
        <w:t>i många stycken</w:t>
      </w:r>
      <w:r>
        <w:rPr>
          <w:b/>
          <w:bCs/>
        </w:rPr>
        <w:t xml:space="preserve"> </w:t>
      </w:r>
      <w:r>
        <w:rPr/>
        <w:t>en bra lagstiftning. En lagstiftning som ger utrymme för kommunerna själva att definiera och utforma den lokala geografins utseende beträffande bygg- och detaljplaner. Tyvärr ger detta också utrymme för beslut som tar alldeles för lång tid i anspråk och som varken är långsiktiga eller ändamålsenliga. Planprocessen måste således effektiviseras och det borde ges mer utrymme för individen själv att bestämma över mindre detaljer.</w:t>
      </w:r>
    </w:p>
    <w:p>
      <w:pPr>
        <w:pStyle w:val="Normaltindrag"/>
        <w:rPr/>
      </w:pPr>
      <w:r>
        <w:rPr/>
        <w:t>Eftersom PBL är en lag som i mångt och mycket tillåter kommunerna själva att bestämma över hur bygg- och detaljplanen ska se ut ställer det höga krav på kommunens beslutsfattare. Kommunpolitiker och handläggare har i dag ett stort ansvar över att en korrekt och ändamålsenlig tillämpning av PBL sker samtidigt som varje kommun har en egen uppfattning om vad detta innebär för den egna kommunens räkning. Därför är det bra att regeringen nu initierat en kompetenshöjning för alla dem inom stat, länsstyrelsen och kommunen som arbetar med PBL. Med en bättre kunskap om lagen och hur ansvarsfördelningen mellan stat, länsstyrelser och kommuner ser ut bör emellertid en förkortad handläggningstid kunna utkrävas.</w:t>
      </w:r>
    </w:p>
    <w:p>
      <w:pPr>
        <w:pStyle w:val="Normaltindrag"/>
        <w:rPr/>
      </w:pPr>
      <w:r>
        <w:rPr/>
        <w:t>Ytterliggare effektiviseringar av planprocessen kan också öka människors möjligheter att själv bestämma över sitt boende och sina tillbyggnader. Detaljregler begränsar också byggandet då det är tidskrävande och onödiga icke ändamålsenliga handläggningar tar tid från andra mer väsentliga ärenden. En begränsning av kommunens möjligheter att detaljreglera till förmån för människors möjlighet att bestämma själva är därför eftersträvansvärt.</w:t>
      </w:r>
    </w:p>
    <w:p>
      <w:pPr>
        <w:pStyle w:val="Normaltindrag"/>
        <w:rPr/>
      </w:pPr>
      <w:r>
        <w:rPr/>
        <w:t>Regeringen bör därför omgående se över möjligheten att införa ett tak för hur lång tid handläggningar av bygglovsansökningar får ta.</w:t>
      </w:r>
    </w:p>
    <w:p>
      <w:pPr>
        <w:pStyle w:val="Normaltindrag"/>
        <w:rPr/>
      </w:pPr>
      <w:r>
        <w:rPr/>
        <w:t>Regeringen bör också göra en översyn över möjligheten för kommuner att detaljreglerera för att undvika att byggandet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0</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plan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0:00Z</dcterms:created>
  <dc:creator>Erika Aldenberg</dc:creator>
  <dc:description>Nya formatmallshantering för förslag+urix bakåtkomp+könamn</dc:description>
  <cp:keywords>Motion2000 090923 1100 5.12</cp:keywords>
  <dc:language>en-US</dc:language>
  <cp:lastModifiedBy>dockonvert</cp:lastModifiedBy>
  <cp:lastPrinted>2010-01-22T09:02:00Z</cp:lastPrinted>
  <dcterms:modified xsi:type="dcterms:W3CDTF">2010-01-22T08:10:00Z</dcterms:modified>
  <cp:revision>2</cp:revision>
  <dc:subject>Effektivisering av planprocessen</dc:subject>
  <dc:title>m1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535689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26FDED6-1A6A-4CD7-B8A3-9C3CC05555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0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C400</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0</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Effektivisering av planprocess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planproces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0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203</vt:lpwstr>
  </property>
  <property fmtid="{D5CDD505-2E9C-101B-9397-08002B2CF9AE}" pid="53" name="urixGuid">
    <vt:lpwstr>{BA55F9B4-FD51-4DFB-8EDA-A2EE0E97F7FB}</vt:lpwstr>
  </property>
  <property fmtid="{D5CDD505-2E9C-101B-9397-08002B2CF9AE}" pid="54" name="urixOrigin">
    <vt:lpwstr>100122 09:03:33.94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