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föreningslivet och kulturskola ta plats i skolbarnsomsorgen/fritis.</w:t>
      </w:r>
      <w:r>
        <w:rPr>
          <w:vanish/>
          <w:highlight w:val="yellow"/>
        </w:rPr>
        <w:t>&gt;&gt;</w:t>
      </w:r>
    </w:p>
    <w:p>
      <w:pPr>
        <w:pStyle w:val="Heading1"/>
        <w:rPr/>
      </w:pPr>
      <w:r>
        <w:rPr/>
        <w:t>Motivering</w:t>
      </w:r>
    </w:p>
    <w:p>
      <w:pPr>
        <w:pStyle w:val="Normal"/>
        <w:rPr/>
      </w:pPr>
      <w:r>
        <w:rPr/>
        <w:t>Under tidigare åren i grundskolan följs skoldagen i de flesta fall av skolbarnsomsorg, s.k. fritidsverksamhet. Flera timmar ägnas åt allt ifrån pyssel och lek till organiserade utflykter och diskussioner. När det är dags att hämtas kommer mer eller mindre stressade föräldrar som ska hem och laga mat, skjutsa till idrott, musikskola, scouter och efter det läsa läxor. Tiden ska räcka till mycket.</w:t>
      </w:r>
    </w:p>
    <w:p>
      <w:pPr>
        <w:pStyle w:val="Normaltindrag"/>
        <w:rPr/>
      </w:pPr>
      <w:r>
        <w:rPr/>
        <w:t>För den som inte har råd att betala avgifter och idrottsutrustning, som inte har föräldrar som hinner eller kan skjutsa och som kan hjälpa till med läxorna är stressen mindre. Men han eller hon missar möjligheten att utveckla ett intresse, får inte pröva sina musikaliska vingar och har svårare att klara skolan.</w:t>
      </w:r>
    </w:p>
    <w:p>
      <w:pPr>
        <w:pStyle w:val="Normaltindrag"/>
        <w:rPr/>
      </w:pPr>
      <w:r>
        <w:rPr/>
        <w:t>Sällan ägnas tiden på fritis åt läxläsning. För få kommuner låter musik- och kulturskolans lärare befinnas sig i skolans lokaler och där erbjuda gruppundervisning eller individuell träning. Få om ens någon låter föreningslivet komma in och starta fotbollsträningen, danslektionen eller rollspelsaktiviteten tidig eftermiddag för att använda tiden klokt, erbjuda fler samma aktivitet och därmed en lugnare tillvaro efter skolans slut.</w:t>
      </w:r>
    </w:p>
    <w:p>
      <w:pPr>
        <w:pStyle w:val="Normaltindrag"/>
        <w:rPr/>
      </w:pPr>
      <w:r>
        <w:rPr/>
        <w:t>Fritidsverksamheten ser väldigt olika ut över landet och den har stor potential. Fler föreningar, organisationer och aktiviteter kan bidra till barnens utveckling och möjlighet att delta i föreningsl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48</w:t>
    </w:r>
    <w:r>
      <w:rPr/>
      <w:fldChar w:fldCharType="end"/>
    </w:r>
  </w:p>
  <w:p>
    <w:pPr>
      <w:pStyle w:val="FSHNormalS5"/>
      <w:rPr/>
    </w:pPr>
    <w:r>
      <w:rPr/>
      <w:fldChar w:fldCharType="begin"/>
    </w:r>
    <w:r>
      <w:rPr/>
      <w:instrText xml:space="preserve"> DOCPROPERTY "MotionarText"</w:instrText>
    </w:r>
    <w:r>
      <w:rPr/>
      <w:fldChar w:fldCharType="separate"/>
    </w:r>
    <w:r>
      <w:rPr/>
      <w:t>av Lena Hallen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ingsliv på fri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13T09:12:00Z</cp:lastPrinted>
  <dcterms:modified xsi:type="dcterms:W3CDTF">2012-11-19T14:20:00Z</dcterms:modified>
  <cp:revision>2</cp:revision>
  <dc:subject>Föreningsliv på fritis</dc:subject>
  <dc:title>S3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92070755*</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0C5C4628-E640-462D-B103-794BCCD38A7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430069</vt:lpwstr>
  </property>
  <property fmtid="{D5CDD505-2E9C-101B-9397-08002B2CF9AE}" pid="15" name="MotionarLista">
    <vt:lpwstr>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S)</vt:lpwstr>
  </property>
  <property fmtid="{D5CDD505-2E9C-101B-9397-08002B2CF9AE}" pid="24" name="Motionsnummer">
    <vt:lpwstr>Ub2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4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eningsliv på fritis</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eningsliv på frit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3143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584</vt:lpwstr>
  </property>
  <property fmtid="{D5CDD505-2E9C-101B-9397-08002B2CF9AE}" pid="53" name="urixGuid">
    <vt:lpwstr>{25316330-47AD-4006-9459-F5B1347A5D2C}</vt:lpwstr>
  </property>
  <property fmtid="{D5CDD505-2E9C-101B-9397-08002B2CF9AE}" pid="54" name="urixOrigin">
    <vt:lpwstr>121119 15:08:31.029</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