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verige i likhet med Finland och Nya Zeeland bör intensifiera insatserna mot tobaksbruk med målsättningen ett tobaksfritt Sverig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föra anonyma cigarettpaket med varningstexter och bild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föra förbud mot exponering i handeln med undantag för i renodlade tobaksbutiker.</w:t>
      </w:r>
      <w:r>
        <w:rPr>
          <w:vanish/>
          <w:highlight w:val="yellow"/>
        </w:rPr>
        <w:t>&gt;&gt;</w:t>
      </w:r>
    </w:p>
    <w:p>
      <w:pPr>
        <w:pStyle w:val="Heading1"/>
        <w:rPr/>
      </w:pPr>
      <w:r>
        <w:rPr/>
        <w:t>Motivering</w:t>
      </w:r>
    </w:p>
    <w:p>
      <w:pPr>
        <w:pStyle w:val="Normal"/>
        <w:rPr/>
      </w:pPr>
      <w:r>
        <w:rPr/>
        <w:t>I Sverige dör närmare 6 500 personer varje år på grund av tobaksrökning. Kostnaden för den tobaksrelaterade sjukligheten beräknas enligt Cancerfonden till 30 miljarder kronor per år. 16 000 ungdomar börjar årligen röka. Fem procent av alla barn uppskattas fortfarande exponeras för rökning i hemmen, i vissa områden upp till 30 procent.</w:t>
      </w:r>
    </w:p>
    <w:p>
      <w:pPr>
        <w:pStyle w:val="Normaltindrag"/>
        <w:rPr/>
      </w:pPr>
      <w:r>
        <w:rPr/>
        <w:t>Med tanke på vilka skador tobaksbruket medför behöver åtgärderna mot tobaksbruk skärpas.</w:t>
      </w:r>
    </w:p>
    <w:p>
      <w:pPr>
        <w:pStyle w:val="Normaltindrag"/>
        <w:rPr/>
      </w:pPr>
      <w:r>
        <w:rPr/>
        <w:t>År 2005 ratificerade Sverige Världshälsoorganisationens (WHO) tobakskonventionen. Den har som mål att: ”Skydda nuvarande och kommande generationer från de förödande hälsomässiga, sociala, miljömässiga och ekonomiska konsekvenserna av tobaksbruk och exponering för tobaksrök, genom att tillhandahålla åtgärder för tobakskontroll i syfte att fortlöpande och kraftigt minska tobaksbruket och exponering för tobaksrök.”</w:t>
      </w:r>
    </w:p>
    <w:p>
      <w:pPr>
        <w:pStyle w:val="Normaltindrag"/>
        <w:rPr/>
      </w:pPr>
      <w:r>
        <w:rPr/>
        <w:t>Finland ligger före Sverige i arbetet att förebygga och minska tobaksbruket. I den tobakslag som gäller i Finland från oktober 2010 finns ett uttalat mål att landet ska bli tobaksfritt fram till 2040. Nya Zeeland har samma mål men slutdatum är tidigare än i Finland, 2025.</w:t>
      </w:r>
    </w:p>
    <w:p>
      <w:pPr>
        <w:pStyle w:val="Normaltindrag"/>
        <w:rPr/>
      </w:pPr>
      <w:r>
        <w:rPr/>
        <w:t>Sverige bör följa Finlands och Nya Zeelands exempel för att människor inte ska börja använda tobak och för att de som använder får hjälp att sluta. Utöver att sätta upp en tidsgräns där försäljningen av tobak ska upphöra i Sverige bör Sverige införa anonyma cigarettpaket med varningstexter och bilder samt förbud mot exponering med undantag för i renodlade tobaksbutiker. Dessutom måste utbildning, information och den allmänna upplysningen om tobakens skadeverkningar intensifieras och stödet till tobaksavvänjning öka.</w:t>
      </w:r>
    </w:p>
    <w:p>
      <w:pPr>
        <w:pStyle w:val="Normaltindrag"/>
        <w:rPr/>
      </w:pPr>
      <w:r>
        <w:rPr/>
        <w:t>Nikotin, den aktiva ingrediensen i tobak, är ett av de mest tillvänjande ämnen vi känner. Att bli beroende av nikotin är att bli ofri. Det är därför det är så viktigt i ett liberalt samhälle att bekämpa bruket av tobak oavsett i vilken form den nyttjas. Människor ska inte bli slavar under tobaksbruket. Mot bakgrund av ovanstående bör insatserna mot tobaksbruk intensifieras och Sverige liksom Finland och Nya Zeeland besluta om en tidpunkt då Sverige bör vara tobaksfri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8</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fasning av tobaksbru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9z0">
    <w:name w:val="WW8Num19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30:00Z</dcterms:created>
  <dc:creator>ls0910aa</dc:creator>
  <dc:description>AD-ändringar</dc:description>
  <cp:keywords>Motion2000 130522:1400 v6.06</cp:keywords>
  <dc:language>en-US</dc:language>
  <cp:lastModifiedBy>dockonvert</cp:lastModifiedBy>
  <cp:lastPrinted>2013-11-28T10:46:00Z</cp:lastPrinted>
  <dcterms:modified xsi:type="dcterms:W3CDTF">2013-12-06T13:30:00Z</dcterms:modified>
  <cp:revision>2</cp:revision>
  <dc:subject>Utfasning av tobaksbruket</dc:subject>
  <dc:title>FP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97297551*</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27758687-08FD-4CAC-8784-709568B019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521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So29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21</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Utfasning av tobaksbruket</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fasning av tobaksbruk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00080000005210069</vt:lpwstr>
  </property>
  <property fmtid="{D5CDD505-2E9C-101B-9397-08002B2CF9AE}" pid="50" name="nummer">
    <vt:lpwstr>298</vt:lpwstr>
  </property>
  <property fmtid="{D5CDD505-2E9C-101B-9397-08002B2CF9AE}" pid="51" name="partibeteckning">
    <vt:lpwstr>FP</vt:lpwstr>
  </property>
  <property fmtid="{D5CDD505-2E9C-101B-9397-08002B2CF9AE}" pid="52" name="skuggnummer">
    <vt:lpwstr>595</vt:lpwstr>
  </property>
  <property fmtid="{D5CDD505-2E9C-101B-9397-08002B2CF9AE}" pid="53" name="urixGuid">
    <vt:lpwstr>{21BEBE7A-3EE5-456F-8FC1-BF02715C9DF5}</vt:lpwstr>
  </property>
  <property fmtid="{D5CDD505-2E9C-101B-9397-08002B2CF9AE}" pid="54" name="urixOrigin">
    <vt:lpwstr>131206 14:22:49.62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