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2/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26 mars 2013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Interpellationssvar</w:t>
            </w:r>
            <w:r>
              <w:rPr>
                <w:sz w:val="24"/>
              </w:rPr>
              <w:t xml:space="preserve"> 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n från sammanträdena tisdagen den 19 och onsdagen den 20 mar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Inger Fredriksson (C) som suppleant i finansutskottet, miljö- och jordbruksutskottet och EU-nämnden fr.o.m. den 27 mars t.o.m. den 2 juni under Roger Tiefensees (C) led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FördröjdaInterpellationer"/>
            <w:bookmarkEnd w:id="4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332 av Anders Ygeman (S)</w:t>
            </w:r>
          </w:p>
          <w:p>
            <w:pPr>
              <w:pStyle w:val="Normal"/>
              <w:rPr/>
            </w:pPr>
            <w:r>
              <w:rPr/>
              <w:t>Varsel inom järnvägssekto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333 av Ali Esbati (V)</w:t>
            </w:r>
          </w:p>
          <w:p>
            <w:pPr>
              <w:pStyle w:val="Normal"/>
              <w:rPr/>
            </w:pPr>
            <w:r>
              <w:rPr/>
              <w:t>Aktiv arbetsmarknadspolitik kontra fas 3-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334 av Ali Esbati (V)</w:t>
            </w:r>
          </w:p>
          <w:p>
            <w:pPr>
              <w:pStyle w:val="Normal"/>
              <w:rPr/>
            </w:pPr>
            <w:r>
              <w:rPr/>
              <w:t>Permanent bemanning med inhyrd persona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HänvisningTillUtskott"/>
            <w:bookmarkEnd w:id="5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115 En ny kameraövervaknings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121 Riksrevisionens rapport om Skolinspektionens prövningar av ansökningar från enskilda som vill bli skolhuvudmä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ÄrendenFörBordläggning"/>
            <w:bookmarkEnd w:id="6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TU7 Trafiksäker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3 res. (S,M,MP,FP,C,SD,V,</w:t>
            </w:r>
          </w:p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kU16 Inkomstska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utlåtande och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FiU29 Granskning av EU-kommissionens meddelande om en plan för en djupgående och verklig ekonomisk och monetär un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FiU25 Statlig förvaltning och statistik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FiU26 Kommunal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CU12 Hushållningen med mark- och vatten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UbU9 Vuxenutbil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 res. (S,MP,V)</w:t>
            </w:r>
          </w:p>
        </w:tc>
      </w:tr>
    </w:tbl>
    <w:p>
      <w:pPr>
        <w:pStyle w:val="Blankrad"/>
        <w:rPr/>
      </w:pPr>
      <w:r>
        <w:rPr/>
        <w:t xml:space="preserve">          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7" w:name="Start_Interpellationer"/>
            <w:bookmarkEnd w:id="7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ocialminister Göran Hägglund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316 av Christina Zedell (S)</w:t>
            </w:r>
          </w:p>
          <w:p>
            <w:pPr>
              <w:pStyle w:val="Normal"/>
              <w:rPr/>
            </w:pPr>
            <w:r>
              <w:rPr/>
              <w:t>Vårdpersonalens arbetssitu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317 av Ingela Nylund Watz (S)</w:t>
            </w:r>
          </w:p>
          <w:p>
            <w:pPr>
              <w:pStyle w:val="Normal"/>
              <w:rPr/>
            </w:pPr>
            <w:r>
              <w:rPr/>
              <w:t>Vårdkaoset i Stockholm och Skån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323 av Hillevi Larsson (S)</w:t>
            </w:r>
          </w:p>
          <w:p>
            <w:pPr>
              <w:pStyle w:val="Normal"/>
              <w:rPr/>
            </w:pPr>
            <w:r>
              <w:rPr/>
              <w:t>Ökningen av kejsarsnit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329 av Agneta Luttropp (MP)</w:t>
            </w:r>
          </w:p>
          <w:p>
            <w:pPr>
              <w:pStyle w:val="Normal"/>
              <w:rPr/>
            </w:pPr>
            <w:r>
              <w:rPr/>
              <w:t>Åtgärder mot oetiska läkemedelsbedömn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Peter Norma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308 av Maria Stenberg (S)</w:t>
            </w:r>
          </w:p>
          <w:p>
            <w:pPr>
              <w:pStyle w:val="Normal"/>
              <w:rPr/>
            </w:pPr>
            <w:r>
              <w:rPr/>
              <w:t>Samhällsservice i glesbygdskommu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309 av Fredrik Lundh Sammeli (S)</w:t>
            </w:r>
          </w:p>
          <w:p>
            <w:pPr>
              <w:pStyle w:val="Normal"/>
              <w:rPr/>
            </w:pPr>
            <w:r>
              <w:rPr/>
              <w:t>Samverkan mellan kommu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Anna-Karin Hatt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280 av Sven-Erik Bucht (S)</w:t>
            </w:r>
          </w:p>
          <w:p>
            <w:pPr>
              <w:pStyle w:val="Normal"/>
              <w:rPr/>
            </w:pPr>
            <w:r>
              <w:rPr/>
              <w:t>Mobiltelefonitäckning i Sveriges glesbyg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Miljöminister Lena Ek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306 av Sven-Erik Bucht (S)</w:t>
            </w:r>
          </w:p>
          <w:p>
            <w:pPr>
              <w:pStyle w:val="Normal"/>
              <w:rPr/>
            </w:pPr>
            <w:r>
              <w:rPr/>
              <w:t>Möjligheterna att bygga i strandnära lä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8" w:name="Start_ÄrendenFörAvgörande"/>
            <w:bookmarkEnd w:id="8"/>
            <w:r>
              <w:rPr/>
              <w:t>Ärende för avgörande</w:t>
              <w:br/>
              <w:t>onsdagen den 27 mars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9" w:name="TypUnderrubrik"/>
            <w:bookmarkEnd w:id="9"/>
            <w:r>
              <w:rPr/>
              <w:t>Tidigare slutdebatterat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oU11 Socialtjänst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9 res. (S,MP,SD,V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10" w:name="Start"/>
      <w:bookmarkEnd w:id="10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26 mars 2013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Talarlista">
    <w:name w:val="Talarlista"/>
    <w:basedOn w:val="Normal"/>
    <w:qFormat/>
    <w:pPr/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8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36"/>
      <w:szCs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4:00Z</dcterms:created>
  <dc:creator>ma0422aa</dc:creator>
  <dc:description>v 3.3 stöder Distribution, RiR och Lemur (fpm, kom, protudrag)</dc:description>
  <cp:keywords/>
  <dc:language>en-US</dc:language>
  <cp:lastModifiedBy>ma0422aa</cp:lastModifiedBy>
  <cp:lastPrinted>2013-03-25T14:12:00Z</cp:lastPrinted>
  <dcterms:modified xsi:type="dcterms:W3CDTF">2013-03-25T13:23:00Z</dcterms:modified>
  <cp:revision>23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3-03-27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isdagen den 26 mars 2013</vt:lpwstr>
  </property>
  <property fmtid="{D5CDD505-2E9C-101B-9397-08002B2CF9AE}" pid="8" name="DocumentDateShort">
    <vt:lpwstr>2013-03-26</vt:lpwstr>
  </property>
  <property fmtid="{D5CDD505-2E9C-101B-9397-08002B2CF9AE}" pid="9" name="DocumentNumber">
    <vt:lpwstr>84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2/13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