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utreda hur en kraftfull kontroll- och inspektionsverksamhet kan utformas </w:t>
      </w:r>
      <w:r>
        <w:rPr>
          <w:bCs/>
        </w:rPr>
        <w:t>inom Konsumentverket.</w:t>
      </w:r>
      <w:r>
        <w:rPr>
          <w:vanish/>
          <w:highlight w:val="yellow"/>
        </w:rPr>
        <w:t>&gt;&gt;</w:t>
      </w:r>
    </w:p>
    <w:p>
      <w:pPr>
        <w:pStyle w:val="Heading1"/>
        <w:rPr/>
      </w:pPr>
      <w:r>
        <w:rPr/>
        <w:t>Motivering</w:t>
      </w:r>
    </w:p>
    <w:p>
      <w:pPr>
        <w:pStyle w:val="Normal"/>
        <w:rPr/>
      </w:pPr>
      <w:r>
        <w:rPr/>
        <w:t>Konsumentfrågorna blir allt hetare för varje dag som går, och många länder i Europa satsar därför också alltmer på konsumentfrågor, bl.a. ökad produktsäkerhet. Antalet varor som idag står till buds ökar, och i takt med detta krävs tätare och regelbundna kontroller så att man kan vara säker på att producenter och försäljare följer de lagar, regler och egenkontroller som man enligt lag förutsätts leva upp till. Dessa inspektioner görs för att öka konsumenternas säkerhet.</w:t>
      </w:r>
    </w:p>
    <w:p>
      <w:pPr>
        <w:pStyle w:val="Normaltindrag"/>
        <w:rPr/>
      </w:pPr>
      <w:r>
        <w:rPr/>
        <w:t>Med den ökande handeln av varor och tjänster som sker i världen idag, anser vi att Sverige kommer att behöva satsa mer på produktkontroller än vad som görs idag. Därför anser vi att en förstärkning av Konsumentverkets tillsynsavdelning behöver göras.</w:t>
      </w:r>
    </w:p>
    <w:p>
      <w:pPr>
        <w:pStyle w:val="Normaltindrag"/>
        <w:rPr/>
      </w:pPr>
      <w:r>
        <w:rPr/>
        <w:t>I Sverige har vi ett konsumentverk som genomför tematiska kontroller, dvs. går igenom och kontrollerar bransch för bransch. I andra länder, t.ex. Frankrike, har man däremot ett heltäckande system för produktkontroller. Man gör regelbundet kontroller av alla branscher samtidigt och man genomför extra kontroller när det kommer indikationer eller larm om olika farliga produkter, t.ex. farliga leksaker.</w:t>
      </w:r>
    </w:p>
    <w:p>
      <w:pPr>
        <w:pStyle w:val="Normaltindrag"/>
        <w:rPr/>
      </w:pPr>
      <w:r>
        <w:rPr/>
        <w:t>I Frankrike finns ett nät av lokala konsumentkontrollanter som har juridiska befogenheter så att de kan beslagta t.ex. farliga leksaker på plats i affären. Vid olika marknader som genomförs i Frankrike och där många andrahandsprodukter brukar förekomma står franska kontrollanter på plats innan marknaden öppnar på morgonen för att se om det finns t.ex. farliga leksaker till försäljning. Idag utbildas också marknadskontrollanter på den franska kontrollmyndighetens två egna universitet, och myndigheten förfogar över nio egna speciella laboratorier för produktkontroller.</w:t>
      </w:r>
    </w:p>
    <w:p>
      <w:pPr>
        <w:pStyle w:val="Normaltindrag"/>
        <w:rPr/>
      </w:pPr>
      <w:r>
        <w:rPr/>
        <w:t>Om vi anser att Sveriges konsumenter ska kunna vara och känna sig lika säkra som de i de länder som satsar mest på konsumentsäkerhet i Europa bör Sveriges regering snarast utreda hur en kraftfull inspektionsmyndighet kan utformas för Sverige.</w:t>
      </w:r>
    </w:p>
    <w:p>
      <w:pPr>
        <w:pStyle w:val="Normaltindrag"/>
        <w:rPr/>
      </w:pPr>
      <w:r>
        <w:rPr/>
        <w:t>Riksdagen har tidigare avslagit vårt förslag om behovet av att utreda hur en mer verkningsfull kontroll- och inspektionsverksamhet skulle kunna utformas. Vi kan inte se några sakskäl till avslaget och vidhåller därför yrkandet. Vi menar att en kontrollinspektion inom Konsumentverket liknande den man har i Frankrike, anpassad till svensk skala, skulle innebära över 600 anställda. Den nationella konsumentorganisation som vi har idag, d.v.s. Konsumentverket, består av lite drygt 100 anställda. Vi menar att riksdagen inte tagit ställning till vårt förslag i sak utan valt att avslå det på grund av den budgetpåverkan ett genomförande skulle få. Det är inte ett korrekt förfarande eftersom utredningar av detta slag kan göras med de resurser Regeringskansliet har till sitt förfogande. Budgeteffekter skall inte föregripas när beslutet inte i sig avser ett genomförande.</w:t>
      </w:r>
    </w:p>
    <w:p>
      <w:pPr>
        <w:pStyle w:val="Normaltindrag"/>
        <w:rPr/>
      </w:pPr>
      <w:r>
        <w:rPr>
          <w:bCs/>
          <w:color w:val="000000"/>
          <w:szCs w:val="18"/>
        </w:rPr>
        <w:t>Om regeringen på allvar anser att Sveriges konsumenter ska kunna garan</w:t>
      </w:r>
      <w:r>
        <w:rPr/>
        <w:t>teras samma nivå av säkerhet som medborgarna i de länder som satsar mest på konsumentsäkerhet i EU, bör regeringen snarast följa vårt förslag och utreda hur en kraftfull inspektionsmyndighet kan utformas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9</w:t>
    </w:r>
    <w:r>
      <w:rPr/>
      <w:fldChar w:fldCharType="end"/>
    </w:r>
  </w:p>
  <w:p>
    <w:pPr>
      <w:pStyle w:val="FSHNormalS5"/>
      <w:rPr/>
    </w:pPr>
    <w:r>
      <w:rPr/>
      <w:fldChar w:fldCharType="begin"/>
    </w:r>
    <w:r>
      <w:rPr/>
      <w:instrText xml:space="preserve"> DOCPROPERTY "MotionarText"</w:instrText>
    </w:r>
    <w:r>
      <w:rPr/>
      <w:fldChar w:fldCharType="separate"/>
    </w:r>
    <w:r>
      <w:rPr/>
      <w:t>av Christopher Ödman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ativ konsumentinspe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3T09:51:00Z</cp:lastPrinted>
  <dcterms:modified xsi:type="dcterms:W3CDTF">2009-04-02T16:12:00Z</dcterms:modified>
  <cp:revision>2</cp:revision>
  <dc:subject>Kvalitativ konsumentinspektion</dc:subject>
  <dc:title>mp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0259142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83CA18B-EA66-4EDB-BDB7-4FC1709C44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070069</vt:lpwstr>
  </property>
  <property fmtid="{D5CDD505-2E9C-101B-9397-08002B2CF9AE}" pid="15" name="MotionarLista">
    <vt:lpwstr>Ödmann, Christoph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och Jan Lindholm (mp)</vt:lpwstr>
  </property>
  <property fmtid="{D5CDD505-2E9C-101B-9397-08002B2CF9AE}" pid="24" name="Motionsnummer">
    <vt:lpwstr>C41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Kvalitativ konsumentinspektio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valitativ konsumentinspek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7070069</vt:lpwstr>
  </property>
  <property fmtid="{D5CDD505-2E9C-101B-9397-08002B2CF9AE}" pid="50" name="nummer">
    <vt:lpwstr>419</vt:lpwstr>
  </property>
  <property fmtid="{D5CDD505-2E9C-101B-9397-08002B2CF9AE}" pid="51" name="partibeteckning">
    <vt:lpwstr>mp</vt:lpwstr>
  </property>
  <property fmtid="{D5CDD505-2E9C-101B-9397-08002B2CF9AE}" pid="52" name="skuggnummer">
    <vt:lpwstr>3034</vt:lpwstr>
  </property>
  <property fmtid="{D5CDD505-2E9C-101B-9397-08002B2CF9AE}" pid="53" name="urixGuid">
    <vt:lpwstr>{87363E32-2953-4035-BEE0-A9DCE6F419D4}</vt:lpwstr>
  </property>
  <property fmtid="{D5CDD505-2E9C-101B-9397-08002B2CF9AE}" pid="54" name="urixOrigin">
    <vt:lpwstr>090402 17:56:18.60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