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ppling mellan skola och näringsliv.</w:t>
      </w:r>
      <w:r>
        <w:rPr>
          <w:vanish/>
          <w:highlight w:val="yellow"/>
        </w:rPr>
        <w:t>&gt;&gt;</w:t>
      </w:r>
    </w:p>
    <w:p>
      <w:pPr>
        <w:pStyle w:val="Heading1"/>
        <w:rPr/>
      </w:pPr>
      <w:r>
        <w:rPr/>
        <w:t>Motivering</w:t>
      </w:r>
    </w:p>
    <w:p>
      <w:pPr>
        <w:pStyle w:val="Normal"/>
        <w:rPr/>
      </w:pPr>
      <w:r>
        <w:rPr/>
        <w:t>Sammankopplingen mellan skolor och näringslivet är oerhört värdefullt, både för studenter och för de lokala företagen och därmed även för kommuners framtida utveckling. Genom att skolungdomar erbjuds en inblick i möjliga framtidsjobb öppnas deras valmöjligheter upp och de ser en framtid i den egna kommunen. Lokala företag får också en chans att tidigt visa elever de arbetsmöjligheter som finns hos dem och därmed påverka kommande arbetskraftsutbud.</w:t>
      </w:r>
    </w:p>
    <w:p>
      <w:pPr>
        <w:pStyle w:val="Normaltindrag"/>
        <w:rPr/>
      </w:pPr>
      <w:r>
        <w:rPr/>
        <w:t>Under rådande oroliga tider i omvärlden är det av stor vikt att skolor utbildar och förbereder människor för faktiska jobb på arbetsmarknaden. Utbildningar måste matcha det verkliga behovet på arbetsmarknaden. Under senare tid har det emellertid visat sig att det, inom vissa branscher, råder brist på kompetent arbetskraft, något som kan få stora konsekvenser för kommuner av mindre storlek där inflyttningen annars ligger på en låg nivå.</w:t>
      </w:r>
    </w:p>
    <w:p>
      <w:pPr>
        <w:pStyle w:val="Normaltindrag"/>
        <w:rPr/>
      </w:pPr>
      <w:r>
        <w:rPr/>
        <w:t>Runt om i landet pågår det flera projekt i syfte att just koppla samman skolan med näringslivet, vilket är positivt, men ännu bättre hade det varit om praktisk arbetslivsorientering (prao) och praktik hade kunnat garanteras för alla elever, oavsett vilken skola eller kommun man är bosatt i. Av naturliga skäl är det svårare för en mindre kommun med färre företag att hitta praoplatser för sina elever, än vad det är för en större kommun. Men desto viktigare är det just för företag i mindre kommuner att få visa vilka arbetsplatser och möjligheter som finns lokalt.</w:t>
      </w:r>
    </w:p>
    <w:p>
      <w:pPr>
        <w:pStyle w:val="Normaltindrag"/>
        <w:rPr/>
      </w:pPr>
      <w:r>
        <w:rPr/>
        <w:t>De samarbetsformer som redan förekommer runt om i kommunerna är ett välkommet arbete och min förhoppning är att detta arbete kommer att fortsätta och spridas till fler kommuner. Med anledning av detta bör regeringen överväga att se över läroplanen för att stärka kopplingen mellan skola och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0</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re fokus på koppling mellan skola och näringsliv i läropla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0:00Z</dcterms:created>
  <dc:creator>fa0925aa</dc:creator>
  <dc:description>AD-ändringar</dc:description>
  <cp:keywords>Motion2000 130522:1400 v6.06</cp:keywords>
  <dc:language>en-US</dc:language>
  <cp:lastModifiedBy>dockonvert</cp:lastModifiedBy>
  <cp:lastPrinted>2013-12-20T16:19:00Z</cp:lastPrinted>
  <dcterms:modified xsi:type="dcterms:W3CDTF">2014-01-07T13:00:00Z</dcterms:modified>
  <cp:revision>2</cp:revision>
  <dc:subject>Större fokus på koppling mellan skola och näringsliv i läroplanen</dc:subject>
  <dc:title>M1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09285439*</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842C4F85-A6C0-4411-9D57-EB61C82808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50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Ub5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örre fokus på koppling mellan skola och näringsliv i läroplane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rre fokus på koppling mellan skola och näringsliv i läropla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500069</vt:lpwstr>
  </property>
  <property fmtid="{D5CDD505-2E9C-101B-9397-08002B2CF9AE}" pid="50" name="nummer">
    <vt:lpwstr>530</vt:lpwstr>
  </property>
  <property fmtid="{D5CDD505-2E9C-101B-9397-08002B2CF9AE}" pid="51" name="partibeteckning">
    <vt:lpwstr>M</vt:lpwstr>
  </property>
  <property fmtid="{D5CDD505-2E9C-101B-9397-08002B2CF9AE}" pid="52" name="skuggnummer">
    <vt:lpwstr>2999</vt:lpwstr>
  </property>
  <property fmtid="{D5CDD505-2E9C-101B-9397-08002B2CF9AE}" pid="53" name="urixGuid">
    <vt:lpwstr>{43CBC17C-7AD2-4EBB-BBD1-7F3FEE57F87C}</vt:lpwstr>
  </property>
  <property fmtid="{D5CDD505-2E9C-101B-9397-08002B2CF9AE}" pid="54" name="urixOrigin">
    <vt:lpwstr>140107 13:49:59.4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