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utvidga friskvårdsavdraget till att även omfatta ridsport.</w:t>
      </w:r>
      <w:r>
        <w:rPr>
          <w:vanish/>
          <w:highlight w:val="yellow"/>
        </w:rPr>
        <w:t>&gt;&gt;</w:t>
      </w:r>
    </w:p>
    <w:p>
      <w:pPr>
        <w:pStyle w:val="Heading1"/>
        <w:rPr/>
      </w:pPr>
      <w:r>
        <w:rPr/>
        <w:t>Motivering</w:t>
      </w:r>
    </w:p>
    <w:p>
      <w:pPr>
        <w:pStyle w:val="Normal"/>
        <w:rPr/>
      </w:pPr>
      <w:r>
        <w:rPr/>
        <w:t>Kontakt med djur har dokumenterat positiva effekter på fysisk och psykisk hälsa. Hästar spelar en viktig roll i sammanhanget. Ridsport är vardagsmotion och tävlingsidrott ger näring för både kropp och själ. Ridterapi används som behandlingsform inom rehabilitering och habilitering vid en rad olika funktionsnedsättningar, som till exempel stroke, ryggmärgsskador, utvecklingsstörning och rygg-nackproblem.</w:t>
      </w:r>
    </w:p>
    <w:p>
      <w:pPr>
        <w:pStyle w:val="Normaltindrag"/>
        <w:rPr/>
      </w:pPr>
      <w:r>
        <w:rPr/>
        <w:t>Ridsporten är, näst efter fotbollen, Sveriges största idrott och har närmare en halv miljon utövare. Det är dessutom den största idrotten bland handikappade. Varje år genomförs över 8 miljoner ridtimmar på 540 ridskolor runt om i Sverige. Svenska Ridsportförbundet räknar med att var tredje svensk på något sätt kommer i kontakt med hästar i sitt liv.</w:t>
      </w:r>
    </w:p>
    <w:p>
      <w:pPr>
        <w:pStyle w:val="Normaltindrag"/>
        <w:rPr/>
      </w:pPr>
      <w:r>
        <w:rPr/>
        <w:t>Hästens betydelse för miljön och för landsbygdsutvecklingen är stor, bland annat för att hålla ett öppet landskap och som komplement till lantbruket. Hästen betyder även mycket för svensk ekonomi. Det handlar om en näring som inte bara är viktig för många människor, utan som även har positiva effekter för samhället i form av sysselsättning och skatteintäkter.</w:t>
      </w:r>
    </w:p>
    <w:p>
      <w:pPr>
        <w:pStyle w:val="Normaltindrag"/>
        <w:rPr/>
      </w:pPr>
      <w:r>
        <w:rPr/>
        <w:t>Listan på näringsverksamhet relaterad till hästar kan göras lång. Inackordering av hästar, turismföretag, ridskolor, trav- och galoppträning, uppfödning, utbildning och förmedling av hästar, foderföretag, företag som specialiserat sig på att bygga häststallar och hästtillbehör är några exempel från en växande sektor med många grenar. Genom ridsporten skapas många arbetstillfällen.</w:t>
      </w:r>
    </w:p>
    <w:p>
      <w:pPr>
        <w:pStyle w:val="Normaltindrag"/>
        <w:rPr/>
      </w:pPr>
      <w:r>
        <w:rPr/>
        <w:t>Ridning berikar även människors liv, vilket kan leda till bättre hälsa, rekreation, motion, rehabilitering och sociala nätverk. Att uppmuntra till ridning som friskvård är en investering i folkhälsa, framför allt för kvinnor som fortfarande dominerar inom ridsporten. Ändå diskrimineras den genom att inte klassas som avdragsgill friskvård. Varför ska handboll och tennis innefattas i friskvårdsavdraget, men inte Sveriges näst största idrott?</w:t>
      </w:r>
    </w:p>
    <w:p>
      <w:pPr>
        <w:pStyle w:val="Normaltindrag"/>
        <w:rPr/>
      </w:pPr>
      <w:r>
        <w:rPr/>
        <w:t>Det är orimligt att ridsporten exkluderas från de skattebefriade friskvårdsförmånerna. Dessa syftar till att få fler människor att motionera och därmed bidra till en bättre folkhälsa. Redan i det antika Grekland användes ridning för att stärka kroppen, och det är orimligt att vi inte ska ha kommit lika långt i Sverige år 2013.</w:t>
      </w:r>
    </w:p>
    <w:p>
      <w:pPr>
        <w:pStyle w:val="Normaltindrag"/>
        <w:rPr/>
      </w:pPr>
      <w:r>
        <w:rPr/>
        <w:t>Hästsporten är viktig för hela samhället. Genom att låta den ingå i den avdragsgilla friskvården kan vi uppmuntra fler att utöva den, till gagn för både den individuella hälsan och folkhälsan. Skattelagstiftningens diskriminering av ridning måste upphöra. Man bör därför överväga att utvidga friskvårdsavdraget till att även omfatta rids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Coenraad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7</w:t>
    </w:r>
    <w:r>
      <w:rPr/>
      <w:fldChar w:fldCharType="end"/>
    </w:r>
  </w:p>
  <w:p>
    <w:pPr>
      <w:pStyle w:val="FSHNormalS5"/>
      <w:rPr/>
    </w:pPr>
    <w:r>
      <w:rPr/>
      <w:fldChar w:fldCharType="begin"/>
    </w:r>
    <w:r>
      <w:rPr/>
      <w:instrText xml:space="preserve"> DOCPROPERTY "MotionarText"</w:instrText>
    </w:r>
    <w:r>
      <w:rPr/>
      <w:fldChar w:fldCharType="separate"/>
    </w:r>
    <w:r>
      <w:rPr/>
      <w:t>av Åsa Coenraad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 friskvårdsavdraget till att omfatta ridspo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0:00Z</dcterms:created>
  <dc:creator>Renate Larssen</dc:creator>
  <dc:description>AD-ändringar</dc:description>
  <cp:keywords>Motion2000 130522:1400 v6.06</cp:keywords>
  <dc:language>en-US</dc:language>
  <cp:lastModifiedBy>dockonvert</cp:lastModifiedBy>
  <cp:lastPrinted>2013-12-02T17:23:00Z</cp:lastPrinted>
  <dcterms:modified xsi:type="dcterms:W3CDTF">2013-12-02T16:30:00Z</dcterms:modified>
  <cp:revision>2</cp:revision>
  <dc:subject>Utvidga friskvårdsavdraget till att omfatta ridsporten</dc:subject>
  <dc:title>M1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31186167*</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26BD1182-2214-4D26-9A66-56B5BFEBB1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250069</vt:lpwstr>
  </property>
  <property fmtid="{D5CDD505-2E9C-101B-9397-08002B2CF9AE}" pid="15" name="MotionarLista">
    <vt:lpwstr>Coenraads, Å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Coenraad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Coenraads (M)</vt:lpwstr>
  </property>
  <property fmtid="{D5CDD505-2E9C-101B-9397-08002B2CF9AE}" pid="24" name="Motionsnummer">
    <vt:lpwstr>Sk29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5</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Utvidga friskvårdsavdraget till att omfatta ridsporten</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idga friskvårdsavdraget till att omfatta ridspor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25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264</vt:lpwstr>
  </property>
  <property fmtid="{D5CDD505-2E9C-101B-9397-08002B2CF9AE}" pid="53" name="urixGuid">
    <vt:lpwstr>{2D0AE2D5-E635-4874-AD33-217273CD3429}</vt:lpwstr>
  </property>
  <property fmtid="{D5CDD505-2E9C-101B-9397-08002B2CF9AE}" pid="54" name="urixOrigin">
    <vt:lpwstr>131202 17:24:07.99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