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22 Kommunikationer 1 000 000 000 kr utöver vad regeringen föreslagit för budgetåret 2012 eller således 44 061 000 000 kr.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847"/>
        <w:gridCol w:w="1684"/>
      </w:tblGrid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Anslagsförändring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8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hållning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000</w:t>
            </w:r>
          </w:p>
        </w:tc>
      </w:tr>
      <w:tr>
        <w:trPr/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ma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 000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tan att äventyra utgiftstaket eller överskottsmålet avsätter vi kraftiga resurser för att komma till rätta med de stora bristerna i vårt gemensamt ägda järnvägsnät. Våra satsningar är långsiktiga och syftar till bättre underhåll, investeringar i befintliga nät samt utbyggd spårkapaci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ony Wiklander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sef Fran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7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ny Wiklander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2 Kommunikati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0:00Z</dcterms:created>
  <dc:creator>Christoffer Dulny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3T15:24:00Z</cp:lastPrinted>
  <dcterms:modified xsi:type="dcterms:W3CDTF">2011-11-08T13:00:00Z</dcterms:modified>
  <cp:revision>2</cp:revision>
  <dc:subject>Utgiftsområde 22 Kommunikationer</dc:subject>
  <dc:title>SD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02410301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DBF3602-EDD3-4ACD-A25F-FDACFE33B45F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720075</vt:lpwstr>
  </property>
  <property fmtid="{D5CDD505-2E9C-101B-9397-08002B2CF9AE}" pid="15" name="MotionarLista">
    <vt:lpwstr>Wiklander, Tony (SD)\Alfsson, Thoralf (SD)\Fransson, Jose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ny Wiklander (SD), Thoralf Alfsson (SD), Josef Fran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ny Wiklander m.fl. (SD)</vt:lpwstr>
  </property>
  <property fmtid="{D5CDD505-2E9C-101B-9397-08002B2CF9AE}" pid="24" name="Motionsnummer">
    <vt:lpwstr>T474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72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22 Kommunikati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2 Kommunikati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720075</vt:lpwstr>
  </property>
  <property fmtid="{D5CDD505-2E9C-101B-9397-08002B2CF9AE}" pid="50" name="nummer">
    <vt:lpwstr>474</vt:lpwstr>
  </property>
  <property fmtid="{D5CDD505-2E9C-101B-9397-08002B2CF9AE}" pid="51" name="partibeteckning">
    <vt:lpwstr>SD</vt:lpwstr>
  </property>
  <property fmtid="{D5CDD505-2E9C-101B-9397-08002B2CF9AE}" pid="52" name="skuggnummer">
    <vt:lpwstr>3170</vt:lpwstr>
  </property>
  <property fmtid="{D5CDD505-2E9C-101B-9397-08002B2CF9AE}" pid="53" name="urixGuid">
    <vt:lpwstr>{8CCDDF43-45AD-402A-AB14-86A57A28729E}</vt:lpwstr>
  </property>
  <property fmtid="{D5CDD505-2E9C-101B-9397-08002B2CF9AE}" pid="54" name="urixOrigin">
    <vt:lpwstr>111108 13:53:50.166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