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2 mars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  <w:r>
              <w:rPr>
                <w:sz w:val="24"/>
              </w:rPr>
              <w:t xml:space="preserve">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Start w:id="2" w:name="TypRubrik"/>
            <w:bookmarkEnd w:id="1"/>
            <w:bookmarkEnd w:id="2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3" w:name="StartText"/>
            <w:bookmarkStart w:id="4" w:name="StartText"/>
            <w:bookmarkEnd w:id="4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44 av Karin Åström (s)</w:t>
            </w:r>
          </w:p>
          <w:p>
            <w:pPr>
              <w:pStyle w:val="Normal"/>
              <w:rPr/>
            </w:pPr>
            <w:r>
              <w:rPr/>
              <w:t>Regeringens avveckling av de strategiska branschprogramm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49 av Marie Engström (v)</w:t>
            </w:r>
          </w:p>
          <w:p>
            <w:pPr>
              <w:pStyle w:val="Normal"/>
              <w:rPr/>
            </w:pPr>
            <w:r>
              <w:rPr/>
              <w:t>Effektiva och ändamålsenliga regl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50 av Marie Engström (v)</w:t>
            </w:r>
          </w:p>
          <w:p>
            <w:pPr>
              <w:pStyle w:val="Normal"/>
              <w:rPr/>
            </w:pPr>
            <w:r>
              <w:rPr/>
              <w:t>Beskattning av före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Interpellationer"/>
            <w:bookmarkEnd w:id="5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rikesminister Carl Bildt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54 av Anne Ludvigsson (s)</w:t>
            </w:r>
          </w:p>
          <w:p>
            <w:pPr>
              <w:pStyle w:val="Normal"/>
              <w:rPr/>
            </w:pPr>
            <w:r>
              <w:rPr/>
              <w:t>Barns rättigheter i Turki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55 av Anne Ludvigsson (s)</w:t>
            </w:r>
          </w:p>
          <w:p>
            <w:pPr>
              <w:pStyle w:val="Normal"/>
              <w:rPr/>
            </w:pPr>
            <w:r>
              <w:rPr/>
              <w:t>Fängslande av människorättskämpe i Turki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53 av Eva-Lena Jansson (s)</w:t>
            </w:r>
          </w:p>
          <w:p>
            <w:pPr>
              <w:pStyle w:val="Normal"/>
              <w:rPr/>
            </w:pPr>
            <w:r>
              <w:rPr/>
              <w:t>Handläggning och domstolsprövning av paten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59 av Marie Nordén (s)</w:t>
            </w:r>
          </w:p>
          <w:p>
            <w:pPr>
              <w:pStyle w:val="Normal"/>
              <w:rPr/>
            </w:pPr>
            <w:r>
              <w:rPr/>
              <w:t>Rättsvårdande myndigheter i Jämtlands lä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ristina Husmark Pehrsso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36 av Matilda Ernkrans (s)</w:t>
            </w:r>
          </w:p>
          <w:p>
            <w:pPr>
              <w:pStyle w:val="Normal"/>
              <w:rPr/>
            </w:pPr>
            <w:r>
              <w:rPr/>
              <w:t>Ansvaret för sjukförsäk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38 av Egon Frid (v)</w:t>
            </w:r>
          </w:p>
          <w:p>
            <w:pPr>
              <w:pStyle w:val="Normal"/>
              <w:rPr/>
            </w:pPr>
            <w:r>
              <w:rPr/>
              <w:t>Trafikförsäkringen och representationen i Trafikskade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ria Larsson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30 av Eva Olofsson (v)</w:t>
            </w:r>
          </w:p>
          <w:p>
            <w:pPr>
              <w:pStyle w:val="Normal"/>
              <w:rPr/>
            </w:pPr>
            <w:r>
              <w:rPr/>
              <w:t>Hemtjänsttax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ocialminister Göran Hägglund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27 av LiseLotte Olsson (v)</w:t>
            </w:r>
          </w:p>
          <w:p>
            <w:pPr>
              <w:pStyle w:val="Normal"/>
              <w:rPr/>
            </w:pPr>
            <w:r>
              <w:rPr/>
              <w:t>Ny lag om fastställande av könstillhör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Arbetsmarknadsminister Sven Otto Littori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40 av Luciano Astudillo (s)</w:t>
            </w:r>
          </w:p>
          <w:p>
            <w:pPr>
              <w:pStyle w:val="Normal"/>
              <w:rPr/>
            </w:pPr>
            <w:r>
              <w:rPr/>
              <w:t>Riksrevisionens kritik mot jobb- och utvecklingsgaranti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Åsa Torsten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33 av Pia Nilsson (s)</w:t>
            </w:r>
          </w:p>
          <w:p>
            <w:pPr>
              <w:pStyle w:val="Normal"/>
              <w:rPr/>
            </w:pPr>
            <w:r>
              <w:rPr/>
              <w:t>Tågförse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35 av Lars Mejern Larsson (s)</w:t>
            </w:r>
          </w:p>
          <w:p>
            <w:pPr>
              <w:pStyle w:val="Normal"/>
              <w:rPr/>
            </w:pPr>
            <w:r>
              <w:rPr/>
              <w:t>Trafikstör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37 av Christina Axelsson (s)</w:t>
            </w:r>
          </w:p>
          <w:p>
            <w:pPr>
              <w:pStyle w:val="Normal"/>
              <w:rPr/>
            </w:pPr>
            <w:r>
              <w:rPr/>
              <w:t>Stora störningar i trafiken orsakade av snö, is och kyl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43 av Gunnar Sandberg (s)</w:t>
            </w:r>
          </w:p>
          <w:p>
            <w:pPr>
              <w:pStyle w:val="Normal"/>
              <w:rPr/>
            </w:pPr>
            <w:r>
              <w:rPr/>
              <w:t>Betaltjänster i glesbyg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HänvisningTillUtskott"/>
            <w:bookmarkEnd w:id="6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13 Effektreserven i framti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18 Ändring av övergångsbestämmelserna till lagen (2008:145) om statligt tandvårds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03 Kommittéberättelse 201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Redogörels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RS2 Riksdagsförvaltningens årsredovisning för verksamhetsåret 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RRS10 Riksrevisionens styrelses redogörelse om Riksrevisionens årsredovisning för 200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95 Luftfartens lagar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C9 av Carina Moberg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C10 av Egon Frid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96 Vissa apoteksfrågor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2 av Ylva Johansson m.fl. (s, v, 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0)66 Grönbok Skogsskydd och skoglig information i EU: Att förbereda skogen för klimatföränd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Bordläggning"/>
            <w:bookmarkEnd w:id="7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ammansatta utrikes- och försvar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FöU3 Svenskt deltagande i EU:s marina insats utanför Somalias kust (Operation Atalanta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4 Statliga föret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13 Sjöfar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26 Vissa vallag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27 Vissa författningsfrågo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30 Minoritet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U31 Allmänna helgdaga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iU25 Statlig förval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iU13 Medgivande för Riksbanken att ge kredit till Internationella valutafonden (IMF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11 Vissa säkerhetspolitisk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U7 För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U8 Grund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U9 Gymnasiesko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U12 Studiestö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v,mp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8" w:name="Start_ÄrendenFörAvgörande"/>
            <w:bookmarkEnd w:id="8"/>
            <w:r>
              <w:rPr/>
              <w:t>Ärenden för avgörande</w:t>
              <w:br/>
              <w:t>onsdagen den 3 mars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9" w:name="TypUnderrubrik"/>
            <w:bookmarkEnd w:id="9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U11 Socialförsäkringsbal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rU7 En politik för det civila samhäll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2 mars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7:00Z</dcterms:created>
  <dc:creator>ma0309ac</dc:creator>
  <dc:description/>
  <cp:keywords/>
  <dc:language>en-US</dc:language>
  <cp:lastModifiedBy>ma0309ac</cp:lastModifiedBy>
  <cp:lastPrinted>2010-03-01T16:12:00Z</cp:lastPrinted>
  <dcterms:modified xsi:type="dcterms:W3CDTF">2010-03-01T15:30:00Z</dcterms:modified>
  <cp:revision>9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0-03-03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2 mars 2010</vt:lpwstr>
  </property>
  <property fmtid="{D5CDD505-2E9C-101B-9397-08002B2CF9AE}" pid="8" name="DocumentDateShort">
    <vt:lpwstr>2010-03-02</vt:lpwstr>
  </property>
  <property fmtid="{D5CDD505-2E9C-101B-9397-08002B2CF9AE}" pid="9" name="DocumentNumber">
    <vt:lpwstr>80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