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9 januari 2011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Partiledardebatt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Partiledar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organ Johansson (S) fr.o.m. den 1 mars 2011 t.o.m. den 17 juni 2011</w:t>
            </w:r>
          </w:p>
          <w:p>
            <w:pPr>
              <w:pStyle w:val="Normal"/>
              <w:rPr/>
            </w:pPr>
            <w:r>
              <w:rPr/>
              <w:t>Ersättare Laila Olsen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End w:id="1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47 En samlad strategi för alkohol-, narkotika-, dopnings- och tobak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49 Ansvarsfördelning mellan bosättningskommun och vistelsekommu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51 Nya lagar om avgasrening och driv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52 Följdändringar inom skatte- och tullområdet med anledning av Lissabonfördrag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53 Ändrad verksamhetsform för Lantmäteriets division Metri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ramställning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13 Riksrevisionens styrelses framställning om kostnadskontrollen i stora väginveste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8 Riksrevisionens styrelses redogörelse om förberedelsearbetet i apoteksreform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9 Riksrevisionens styrelses redogörelse om den nordiska stridsgruppen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10 Riksrevisionens styrelses redogörelse angående statliga stöd i alkohol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11 Riksrevisionens styrelses redogörelse om polisens brottsförebyggande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12 Riksrevisionens styrelses redogörelse om skatteavtal med andra län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14 Riksrevisionens styrelses redogörelse om statens insatser för att komma åt vinster från brottslig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RRS15 Riksrevisionens styrelses redogörelse om förvaltningen av samhällsekonomiska metoder inom infrastruktur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0/11:42 Borttagande av kravet på samtycke för behandling av vissa personuppgifter i den arbetsmarknadspolitiska verksamhet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A4 av Ylva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A5 av Josefin Brink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A6 av Mehmet Kaplan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0/11:46 Lagring av trafikuppgifter för brottsbekämpande ändamål – genomförande av direktiv 2006/24/E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Ju5 av Maria Ferm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Ju6 av Jens Holm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Ju7 av Kent Ekeroth och Erik Almqvist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748 Förslag till Europaparlamentets och rådets förordning om domstols behörighet och om erkännande och verkställighet av domar på privaträttens område (omarbetnin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2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772 Förslag till Europaparlamentets och rådets förordning om ändring av rådets förordning (EG) nr 378/2007 när det gäller reglerna för frivillig modulering av direktstöd inom den gemensamma jordbrukspoliti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16 febr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781 Förslag till Europaparlamentets och rådets direktiv om åtgärder för att förebygga och begränsa följderna av allvarliga olyckshändelser där</w:t>
            </w:r>
          </w:p>
          <w:p>
            <w:pPr>
              <w:pStyle w:val="Normal"/>
              <w:rPr/>
            </w:pPr>
            <w:r>
              <w:rPr/>
              <w:t>farliga ämnen ingå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9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784 Förslag till rådets dokument om ett gemensamt beskattningssystem för moderbolag och dotterbolag hemmahörande i olika medlemsst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4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799 Förslag till Europaparlamentets och rådets förordning om upprättande av en gemensam organisation av jordbruksmarknaderna och om</w:t>
            </w:r>
          </w:p>
          <w:p>
            <w:pPr>
              <w:pStyle w:val="Normal"/>
              <w:rPr/>
            </w:pPr>
            <w:r>
              <w:rPr/>
              <w:t>särskilda bestämmelser för vissa jordbruksprodukter (”förordningen om en samlad marknadsordning”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8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804 Förslag till Europaparlamentets och rådets beslut om ytterligare makroekonomiskt stöd till Georgi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11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1)1 Förslag till Europaparlamentets och rådets direktiv om ändring av Europaparlamentets och rådets direktiv 2000/25/EG vad gäller tillämpningen av utsläppssteg på smalspåriga traktor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11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Faktapromemoria"/>
            <w:bookmarkEnd w:id="2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57 Sanktioner inom den finansiella tjänstesektorn</w:t>
            </w:r>
            <w:r>
              <w:rPr>
                <w:i/>
              </w:rPr>
              <w:t xml:space="preserve"> KOM(2010)71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58 Meddelande om europeiska samförståndet om humanitärt bistånd</w:t>
            </w:r>
            <w:r>
              <w:rPr>
                <w:i/>
              </w:rPr>
              <w:t xml:space="preserve"> KOM(2010) 72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59 Förordning om marknadsintegritet och transparens på el- och gasmarknaderna KOM(2010)72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TypRubrik"/>
            <w:bookmarkEnd w:id="3"/>
            <w:r>
              <w:rPr/>
              <w:t>Anmälan om inkommen granskningsrapport från Riksrevision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iR 2011:2 Använder lärosätena resurserna effektivt? Effektivitet och produktivitet för universitet och högskol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Bordläggning"/>
            <w:bookmarkEnd w:id="6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iU17 Godkännande av ett utökat åtagande under Internationella valutafondens modifierade nya lånearrangemang (NAB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CU6 Politiska alternativ för främjande av en europeisk avtalsrä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TU10 Mot ett europeiskt område för trafiksäkerhet: politiska riktlinjer för trafiksäkerhet 2011–202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SoU6 Värdlandsavtal för Europeiska centrumet för förebyggande och kontroll av sjukdom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utlåtande och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UU4 EU:s budgetstöd till tredjeland i framti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UU9 EU:s utveckling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UU5 Sidas stöd för kapacitets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9 januari 2011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7:00Z</dcterms:created>
  <dc:creator>ma0309ac</dc:creator>
  <dc:description/>
  <cp:keywords/>
  <dc:language>en-US</dc:language>
  <cp:lastModifiedBy>ma0309ac</cp:lastModifiedBy>
  <cp:lastPrinted>2011-01-18T16:32:00Z</cp:lastPrinted>
  <dcterms:modified xsi:type="dcterms:W3CDTF">2011-01-18T15:56:00Z</dcterms:modified>
  <cp:revision>10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1-01-19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19 januari 2011</vt:lpwstr>
  </property>
  <property fmtid="{D5CDD505-2E9C-101B-9397-08002B2CF9AE}" pid="8" name="DocumentDateShort">
    <vt:lpwstr>2011-01-19</vt:lpwstr>
  </property>
  <property fmtid="{D5CDD505-2E9C-101B-9397-08002B2CF9AE}" pid="9" name="DocumentNumber">
    <vt:lpwstr>43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