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 tentamensrätt.</w:t>
      </w:r>
      <w:r>
        <w:rPr>
          <w:vanish/>
          <w:highlight w:val="yellow"/>
        </w:rPr>
        <w:t>&gt;&gt;</w:t>
      </w:r>
    </w:p>
    <w:p>
      <w:pPr>
        <w:pStyle w:val="Heading1"/>
        <w:rPr/>
      </w:pPr>
      <w:r>
        <w:rPr/>
        <w:t>Motivering</w:t>
      </w:r>
    </w:p>
    <w:p>
      <w:pPr>
        <w:pStyle w:val="Normal"/>
        <w:rPr/>
      </w:pPr>
      <w:r>
        <w:rPr/>
        <w:t>Alliansregeringens reformering av gymnasieskolan har medfört ökad valfrihet för landets gymnasielever. Mångfalden inom gymnasieskolan innebär att elever med olika preferenser och förutsättningar nu lättare kan hitta en utbildning som motsvarar deras behov och önskemål.</w:t>
      </w:r>
    </w:p>
    <w:p>
      <w:pPr>
        <w:pStyle w:val="Normaltindrag"/>
        <w:rPr/>
      </w:pPr>
      <w:r>
        <w:rPr/>
        <w:t>För högskolestudenter erbjuds tyvärr inte samma mångfald. De som söker till svenska högskoleutbildningar kommer från olika bakgrunder och har olika förkunskaper med sig. Urvalsreglerna är stelbenta och motsvarar inte nödvändigtvis de sökandes förkunskaper varför många studenter måste gå grundutbildningar de egentligen inte har någon nytta av för att kunna få studera på den nivå de egentligen avser.</w:t>
      </w:r>
    </w:p>
    <w:p>
      <w:pPr>
        <w:pStyle w:val="Normaltindrag"/>
        <w:rPr/>
      </w:pPr>
      <w:r>
        <w:rPr/>
        <w:t>Möjligheten för en student som anser sig ha tillräckliga kunskaper för att påbörja en kurs på en högre nivå än den grundläggande bör därför övervägas. Denne bör ges möjlighet att tentera ett ämne som han eller hon anser sig ha tillräckliga kunskaper i. Kostnaden för en utbildning som inte tillför mer kunskaper är för den enskilde studenten, liksom för högskolan, ett slöseri med såväl tid som pengar. Möjligheten att införa ett system med en tentamensrätt för alla vid teoretiska utbildningar vid statliga högskolor och universitet bör övervägas.</w:t>
      </w:r>
    </w:p>
    <w:p>
      <w:pPr>
        <w:pStyle w:val="Normaltindrag"/>
        <w:rPr/>
      </w:pPr>
      <w:r>
        <w:rPr/>
        <w:t>Utskottet har tidigare konstaterat att kurser inom högskolan ofta innehåller andra obligatoriska moment än skriftlig tentamen som studenten måste fullfölja för att examineras. Ett system med en s.k. fri tentamensrätt innebär att en studieplats kan erbjudas till en student som behöver den istället för att upptas av en person med redan tillräckliga kunskaper.</w:t>
      </w:r>
    </w:p>
    <w:p>
      <w:pPr>
        <w:pStyle w:val="Normaltindrag"/>
        <w:rPr/>
      </w:pPr>
      <w:r>
        <w:rPr/>
        <w:t>Det skulle också innebära att en student med tillräckliga kunskaper kan erhålla bevis på kunskaperna via en godkänd tentamen utan att för den skull tvingas till extra terminer av skuldsättning med studielån.</w:t>
      </w:r>
    </w:p>
    <w:p>
      <w:pPr>
        <w:pStyle w:val="Normaltindrag"/>
        <w:rPr/>
      </w:pPr>
      <w:r>
        <w:rPr/>
        <w:t>Regeringen bör därför överväga att se över möjligheten att införa fri tentamensrätt vid teoretiska utbildningar vid statliga högskolor och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tentame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0:00Z</dcterms:created>
  <dc:creator>ea0426aa</dc:creator>
  <dc:description>AD-ändringar</dc:description>
  <cp:keywords>Motion2000 130522:1400 v6.06</cp:keywords>
  <dc:language>en-US</dc:language>
  <cp:lastModifiedBy>dockonvert</cp:lastModifiedBy>
  <cp:lastPrinted>2013-12-06T13:51:00Z</cp:lastPrinted>
  <dcterms:modified xsi:type="dcterms:W3CDTF">2013-12-06T13:00:00Z</dcterms:modified>
  <cp:revision>2</cp:revision>
  <dc:subject>Fri tentamensrätt</dc:subject>
  <dc:title>M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3180922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DDED687-1FD5-4F68-A554-FBA031368C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940069</vt:lpwstr>
  </property>
  <property fmtid="{D5CDD505-2E9C-101B-9397-08002B2CF9AE}" pid="15" name="MotionarLista">
    <vt:lpwstr>Karlsson i Uppsala, Ulrika (M)\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 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fl. (M)</vt:lpwstr>
  </property>
  <property fmtid="{D5CDD505-2E9C-101B-9397-08002B2CF9AE}" pid="24" name="Motionsnummer">
    <vt:lpwstr>Ub4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4</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Fri tentamensrätt</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i tentamens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394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2186</vt:lpwstr>
  </property>
  <property fmtid="{D5CDD505-2E9C-101B-9397-08002B2CF9AE}" pid="53" name="urixGuid">
    <vt:lpwstr>{D25E732C-7A7E-4E22-BEEA-DBDCAFE75045}</vt:lpwstr>
  </property>
  <property fmtid="{D5CDD505-2E9C-101B-9397-08002B2CF9AE}" pid="54" name="urixOrigin">
    <vt:lpwstr>131206 13:51:53.32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