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9 juni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Bordläggningsplenum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gdalena Streijffert (s) fr.o.m. den 7 augusti 2009 t.o.m. den 15 februari 2010 </w:t>
            </w:r>
          </w:p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sättare Björn Lind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eddelande från kommissionen Den finansiella tillsynen i Europa KOM(2009)25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ÄrendenFörBordläggning"/>
            <w:bookmarkStart w:id="3" w:name="TypRubrik"/>
            <w:bookmarkEnd w:id="2"/>
            <w:bookmarkEnd w:id="3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13 Offentliga bidrag på lika vill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21 Sekretess inom yrkeshög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19 Gränslös kunskap – högskolan i globaliseringens 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20 Gransknings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21 Redogörelse för behandlingen av riksdagens skrivelser till rege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25 Ekonomiska villkor för ledamöter av Europaparlamen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40" w:after="180"/>
              <w:rPr/>
            </w:pPr>
            <w:r>
              <w:rPr/>
              <w:t xml:space="preserve">Ärenden för avgörande </w:t>
              <w:br/>
              <w:t>onsdagen den 10 jun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23 Lag om nationella minoriteter och minoritetsspråk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iU28 Riksrevisionens årsredovi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AU9 Ändringar i arbetsmiljölag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14 Frihet och inflytande – kårobligatoriets avskaff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18 Forskarutbildning med profilering och kvali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20 Stiftelsen Riksbankens Jubileumsfonds verksamhet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TU15 2006 års sjöarbetskonven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9 juni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28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28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28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28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9:00Z</dcterms:created>
  <dc:creator>ns0914ab</dc:creator>
  <dc:description/>
  <cp:keywords/>
  <dc:language>en-US</dc:language>
  <cp:lastModifiedBy>ns0914ab</cp:lastModifiedBy>
  <cp:lastPrinted>2009-06-08T15:54:00Z</cp:lastPrinted>
  <dcterms:modified xsi:type="dcterms:W3CDTF">2009-06-08T14:43:00Z</dcterms:modified>
  <cp:revision>2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9 juni 2009</vt:lpwstr>
  </property>
  <property fmtid="{D5CDD505-2E9C-101B-9397-08002B2CF9AE}" pid="7" name="DocumentDateShort">
    <vt:lpwstr>2009-06-09</vt:lpwstr>
  </property>
  <property fmtid="{D5CDD505-2E9C-101B-9397-08002B2CF9AE}" pid="8" name="DocumentNumber">
    <vt:lpwstr>12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