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föräldrautbildning för alla nyblivna föräldrar.</w:t>
      </w:r>
      <w:r>
        <w:rPr>
          <w:vanish/>
          <w:highlight w:val="yellow"/>
        </w:rPr>
        <w:t>&gt;&gt;</w:t>
      </w:r>
    </w:p>
    <w:p>
      <w:pPr>
        <w:pStyle w:val="Heading1"/>
        <w:rPr/>
      </w:pPr>
      <w:r>
        <w:rPr/>
        <w:t>Motivering</w:t>
      </w:r>
    </w:p>
    <w:p>
      <w:pPr>
        <w:pStyle w:val="Normal"/>
        <w:rPr/>
      </w:pPr>
      <w:r>
        <w:rPr/>
        <w:t>Många familjer känner oro inför barnuppfostran och att göra det bästa möjliga för sitt barn. Under vissa perioder i livet känns det värdefullt att få diskutera och fundera över frågor runt barnuppfostran. Små frågor kan bli stora om de inte får ställas och reflekteras över. Många onödiga situationer kan undvikas om man redan tidigt i ett föräldraskap har fått fundera och prata om vad som kan hända om man gör på olika sätt. Därför bör alla föräldrar bli erbjudna en utbildning under graviditet och den första tiden i livet som förälder. Mödravården, barnavårdscentralen och förskolan bör ta ett stort ansvar för utformning av detta och dessutom låta föräldrar bilda föräldragrupper där de kan samlas och fundera över situationer även under lång 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4</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0:00Z</dcterms:created>
  <dc:creator>Monika Karlsson</dc:creator>
  <dc:description>TKG-ktrl, MSMQ4mb, PersReg-Distribution mm b-&gt;ny fplogga c-&gt;nygamla s-rosen</dc:description>
  <cp:keywords>Motion2000 080918 0940 4.95c</cp:keywords>
  <dc:language>en-US</dc:language>
  <cp:lastModifiedBy>dockonvert</cp:lastModifiedBy>
  <cp:lastPrinted>2009-01-28T10:03:00Z</cp:lastPrinted>
  <dcterms:modified xsi:type="dcterms:W3CDTF">2009-04-02T13:20:00Z</dcterms:modified>
  <cp:revision>2</cp:revision>
  <dc:subject>Föräldrautbildning</dc:subject>
  <dc:title>s97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487992357*</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70841401-4579-4864-89AE-B2C0CD9510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08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So43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8</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Föräldrautbildning</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öräldra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97008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171</vt:lpwstr>
  </property>
  <property fmtid="{D5CDD505-2E9C-101B-9397-08002B2CF9AE}" pid="53" name="urixGuid">
    <vt:lpwstr>{7512DA79-FCCF-4883-A086-56CE11B3631F}</vt:lpwstr>
  </property>
  <property fmtid="{D5CDD505-2E9C-101B-9397-08002B2CF9AE}" pid="54" name="urixOrigin">
    <vt:lpwstr>090402 14:56:27.660</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