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arbetsmarknadsutskottets förslag till riksdagsbeslut i utlåtande 2017/18:AU19 Subsidiaritetsprövning av förslag till förordning om Europeiska fonden för justering för globaliseringseffekter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72</Characters>
  <CharactersWithSpaces>524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8:00Z</dcterms:created>
  <dc:creator>Sofie Verdin</dc:creator>
  <dc:description>Version 5.3</dc:description>
  <dc:language>en-US</dc:language>
  <cp:lastModifiedBy>Sofie Verdin</cp:lastModifiedBy>
  <dcterms:modified xsi:type="dcterms:W3CDTF">2018-06-2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444</vt:lpwstr>
  </property>
  <property fmtid="{D5CDD505-2E9C-101B-9397-08002B2CF9AE}" pid="10" name="OldType">
    <vt:lpwstr>1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Subsidiaritetsprövning av förslag till förordning om Europeiska fonden för justering för globaliseringseffekt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