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begär att regeringen senast den 31 mars 2013 återkommer med ett förslag om personalliggare och oannonserade kontrollbesök inom byggbranschen.</w:t>
      </w:r>
      <w:r>
        <w:rPr>
          <w:vanish/>
          <w:highlight w:val="yellow"/>
        </w:rPr>
        <w:t>&gt;</w:t>
      </w:r>
    </w:p>
    <w:p>
      <w:pPr>
        <w:pStyle w:val="Hemstlatt"/>
        <w:numPr>
          <w:ilvl w:val="0"/>
          <w:numId w:val="12"/>
        </w:numPr>
        <w:rPr/>
      </w:pPr>
      <w:r>
        <w:rPr>
          <w:vanish/>
          <w:highlight w:val="yellow"/>
        </w:rPr>
        <w:t>&lt;</w:t>
      </w:r>
      <w:r>
        <w:rPr/>
        <w:t>Riksdagen begär att regeringen senast den 1 juni 2013 återkommer med ett förslag om att månadsredovisning av anställdas skatter och arbetsgivaravgifter ska ske individuellt.</w:t>
      </w:r>
      <w:r>
        <w:rPr>
          <w:vanish/>
          <w:highlight w:val="yellow"/>
        </w:rPr>
        <w:t>&gt;&gt;</w:t>
      </w:r>
    </w:p>
    <w:p>
      <w:pPr>
        <w:pStyle w:val="Heading1"/>
        <w:rPr/>
      </w:pPr>
      <w:r>
        <w:rPr/>
        <w:t>Motivering</w:t>
      </w:r>
    </w:p>
    <w:p>
      <w:pPr>
        <w:pStyle w:val="Normal"/>
        <w:rPr/>
      </w:pPr>
      <w:r>
        <w:rPr/>
        <w:t>I september 2009 presenterade regeringens utredare sitt förslag på närvaroliggare och kontrollbesök (Ds 2009:43). I detta föreslogs att systemet med personalliggare inom hotell- och restaurang- och frisörsbranscherna skulle utvidgas till att gälla även tvätteri- och byggbranscherna. Skatteverket skulle dessutom kunna göra oannonserade kontrollbesök även i dessa två nya branscher. Det har nu gått tre år sedan förslaget kom, förslag och diskussioner i ärendet hade redan då en rätt lång och gedigen bakgrund. Utredaren kunde också redovisa hur det i Norge sedan 2007 funnits ett system med id-kort som påminde om det frivilliga systemet ID06 som byggbranschen i Sverige utvecklat.</w:t>
      </w:r>
    </w:p>
    <w:p>
      <w:pPr>
        <w:pStyle w:val="Normaltindrag"/>
        <w:rPr/>
      </w:pPr>
      <w:r>
        <w:rPr/>
        <w:t>Föreliggande proposition om personalliggare i tvätteribranschen är givetvis ett välkommet förslag men måste samtidigt uppfattas som både senkommet och även ofärdigt eftersom byggbranschen inte tagits med. Det känns som om regeringen lagt förslaget av taktiska skäl för att bemöta kritiken om att så lite skett kring ”inhemskt” skattefusk.</w:t>
      </w:r>
    </w:p>
    <w:p>
      <w:pPr>
        <w:pStyle w:val="Normaltindrag"/>
        <w:rPr/>
      </w:pPr>
      <w:r>
        <w:rPr/>
        <w:t>Regeringen tycks hålla med om att svartarbete och skattefusk är ett stort problem i byggbranschen men ger egentligen ingen förklaring till varför branschen utelämnas. De ”särskilda svårigheter” som man i propositionen pekar på blir aldrig riktigt förklarade. Än mer oförklarat blir varför man efter tre års beredning, i vilken byggbranschen erbjudit sig att hjälpa till, ändå inte lyckas komma fram med något förslag.</w:t>
      </w:r>
    </w:p>
    <w:p>
      <w:pPr>
        <w:pStyle w:val="Normaltindrag"/>
        <w:rPr/>
      </w:pPr>
      <w:r>
        <w:rPr/>
        <w:t>Propositionen skriver att ett problem är att bygg- och anläggningsverksamhet inte utförs i en verksamhetslokal. Ett annat sätt att uttrycka sig är att skillnaden består i att byggverksamhet saknar tak och väggar. Däremot pågår verksamheten, precis som i övriga branscher, inom ett begränsat område som numera också ofta noggrant avgränsas med stängsel och bevakning för att undvika stölder. I fallet med Norge återgav Ds 2009:43 hur man där definierade en bygg- och anläggningsplats. Att man i departementet på tre år inte lyckas hitta någon definition som kan lösa detta enkla problem ger ett i det närmaste löjeväckande intryck. Det hade varit rakare om regeringen skrivit att man helt enkelt inte vill ha närvaroliggare som kontrollinstrument.</w:t>
      </w:r>
    </w:p>
    <w:p>
      <w:pPr>
        <w:pStyle w:val="Normaltindrag"/>
        <w:rPr/>
      </w:pPr>
      <w:r>
        <w:rPr/>
        <w:t>Regeringen är kluven mellan att å ena sidan känna att olika kontrollåtgärder mot skattefusk faktiskt behövs, å andra sidan ett löfte till näringslivsintressen att man ska göra allt för att avreglera och rusta ned kontroller för företag. I denna kluvenhet kommer regeringen också i problem relativt svenska företag och branscher vars existens hotas av illojal konkurrens och skattefusk. Likaså blir brottsbekämpningen lidande när den grova, organiserade brottsligheten (GOB) med kraft går in i företagande och näringslivsverksamhet. För att effektivt komma åt drivkraften bakom den grova, organiserade brottsligheten, vilken är den ekonomiska vinningen, behövs olika kontrollåtgärder som avslöjar vad de kriminella håller på med.</w:t>
      </w:r>
    </w:p>
    <w:p>
      <w:pPr>
        <w:pStyle w:val="Normaltindrag"/>
        <w:rPr/>
      </w:pPr>
      <w:r>
        <w:rPr/>
        <w:t>Regeringen måste fatta ett beslut om den på allvar vill bekämpa skattefusk, svartarbete, illojal konkurrens och ekonomisk brottslighet eller inte. Vi socialdemokrater hävdar tillsammans med andra oppositionspartier att nya, kraftfulla initiativ måste tas. Vi har ensamma och i samverkan med andra partier lagt olika kommittémotioner om detta. I riksdagen har vi då alltid fått höra att vi egentligen är överens om detta, alla partier, och att regeringen snart kommer med förslag. De dörrar som påstås vara öppna tycks dock snarare ha gått i baklås.</w:t>
      </w:r>
    </w:p>
    <w:p>
      <w:pPr>
        <w:pStyle w:val="Normaltindrag"/>
        <w:rPr/>
      </w:pPr>
      <w:r>
        <w:rPr/>
        <w:t>Byggbranschen har själv i åratal krävt närvaroliggare och andra åtgärder men det nya förslaget tar inte med dem utan bara tvätteribranschen. I båda branscherna pågår också frivilliga kontrollsystem. Det är bra att det blir personalliggare inom tvätteribranschen. Regeringen ska dock enligt vår mening återkomma med ett förslag på personalliggare och oannonserade kontrollbesök även inom byggbranschen och då senast den 31 mars 2013.</w:t>
      </w:r>
    </w:p>
    <w:p>
      <w:pPr>
        <w:pStyle w:val="Normaltindrag"/>
        <w:rPr/>
      </w:pPr>
      <w:r>
        <w:rPr/>
        <w:t>Skatteverkets tidigare generaldirektör har som enmansutredare i april 2011 föreslagit ett obligatoriskt system för månadsuppgifter om lön, skatter och arbetsgivaravgifter per individ (Månadsuppgifter snabbt och enkelt, SOU 2011:40). I Ds 2009:43 pekade utredaren på att just månadsuppgifter skulle kunna vara nästa steg i utvecklingen av personalliggarkontrollen. Även detta steg tycks ha fastnat i Finansdepartementet. Vi yrkar att regeringen återkommer med ett förslag om att månadsredovisning av anställdas skatter och arbetsgivaravgifter ska ske individuellt senast den 1 juni 2013.</w:t>
      </w:r>
    </w:p>
    <w:p>
      <w:pPr>
        <w:pStyle w:val="Normaltindrag"/>
        <w:rPr/>
      </w:pPr>
      <w:r>
        <w:rPr/>
        <w:t>En tredje, gammal fråga rör tömningscentraler inom taxibranschen där riksdagen i våras beslutade om ett tillkännagivande. Vi socialdemokrater tänker återkomma om detta och med fler och nya förslag som kan främja svenska skatteinkomster, anställningar i Sverige och att företag med verksamhet i Sverige också är registrerade här och har en behörig företrädare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keepNext w:val="true"/>
              <w:keepLines/>
              <w:suppressAutoHyphens w:val="true"/>
              <w:spacing w:lineRule="exact" w:line="250" w:before="0" w:after="40"/>
              <w:jc w:val="left"/>
              <w:rPr/>
            </w:pPr>
            <w:r>
              <w:rPr/>
              <w:t>Sven Britt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6</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t>med anledning av prop. 2012/13:34</w:t>
    </w:r>
    <w:r>
      <w:rPr/>
      <w:fldChar w:fldCharType="end"/>
    </w:r>
  </w:p>
  <w:p>
    <w:pPr>
      <w:pStyle w:val="FSHTitel"/>
      <w:rPr/>
    </w:pPr>
    <w:r>
      <w:rPr/>
      <w:fldChar w:fldCharType="begin"/>
    </w:r>
    <w:r>
      <w:rPr/>
      <w:instrText xml:space="preserve"> DOCPROPERTY "RubrikSvar"</w:instrText>
    </w:r>
    <w:r>
      <w:rPr/>
      <w:fldChar w:fldCharType="separate"/>
    </w:r>
    <w:r>
      <w:rPr/>
      <w:t>Personalliggare för tvätter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0:00Z</dcterms:created>
  <dc:creator>hy0415aa</dc:creator>
  <dc:description>Större EAN, fria namnval (prtimotion etc), a4-funktionen, nya v-loggan, grönmarkering, basdialogen mm</dc:description>
  <cp:keywords>Motion2000 120821:1120 v6.03</cp:keywords>
  <dc:language>en-US</dc:language>
  <cp:lastModifiedBy>dockonvert</cp:lastModifiedBy>
  <cp:lastPrinted>2012-11-27T08:44:00Z</cp:lastPrinted>
  <dcterms:modified xsi:type="dcterms:W3CDTF">2012-11-27T09:50:00Z</dcterms:modified>
  <cp:revision>2</cp:revision>
  <dc:subject>med anledning av prop. 2012/13:34 Personalliggare för tvätteribranschen</dc:subject>
  <dc:title>S2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91524256*</vt:lpwstr>
  </property>
  <property fmtid="{D5CDD505-2E9C-101B-9397-08002B2CF9AE}" pid="7" name="DeladMotion">
    <vt:lpwstr>nej</vt:lpwstr>
  </property>
  <property fmtid="{D5CDD505-2E9C-101B-9397-08002B2CF9AE}" pid="8" name="DocCreateVers">
    <vt:lpwstr>mot2000_604_2012-11-27</vt:lpwstr>
  </property>
  <property fmtid="{D5CDD505-2E9C-101B-9397-08002B2CF9AE}" pid="9" name="DokFormat">
    <vt:lpwstr>S5</vt:lpwstr>
  </property>
  <property fmtid="{D5CDD505-2E9C-101B-9397-08002B2CF9AE}" pid="10" name="FlerPartier">
    <vt:lpwstr/>
  </property>
  <property fmtid="{D5CDD505-2E9C-101B-9397-08002B2CF9AE}" pid="11" name="GlobalUID">
    <vt:lpwstr>{1FD72121-19DA-4CAA-82FE-E102C2F4E85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00030075</vt:lpwstr>
  </property>
  <property fmtid="{D5CDD505-2E9C-101B-9397-08002B2CF9AE}" pid="15" name="MotionarLista">
    <vt:lpwstr>Jakobsson, Leif (S)\Bergstedt, Hannah (S)\Olsson, Hans (S)\Oskarsson, Christina (S)\Karlsson, Anders (S)\Persson, Peter (S)\Britton, Sv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Hannah Bergstedt (S), Hans Olsson (S), Christina Oskarsson (S), Anders Karlsson (S), Peter Persson (S), Sven Britt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Sk6</vt:lpwstr>
  </property>
  <property fmtid="{D5CDD505-2E9C-101B-9397-08002B2CF9AE}" pid="25" name="NotesUID">
    <vt:lpwstr>henry.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3</vt:lpwstr>
  </property>
  <property fmtid="{D5CDD505-2E9C-101B-9397-08002B2CF9AE}" pid="29" name="PersonGUIDs">
    <vt:lpwstr>PersonGUIDs</vt:lpwstr>
  </property>
  <property fmtid="{D5CDD505-2E9C-101B-9397-08002B2CF9AE}" pid="30" name="ReservUID">
    <vt:lpwstr>hy0415aa</vt:lpwstr>
  </property>
  <property fmtid="{D5CDD505-2E9C-101B-9397-08002B2CF9AE}" pid="31" name="RubrikSvar">
    <vt:lpwstr>Personalliggare för tvätteribranschen</vt:lpwstr>
  </property>
  <property fmtid="{D5CDD505-2E9C-101B-9397-08002B2CF9AE}" pid="32" name="Samling">
    <vt:lpwstr/>
  </property>
  <property fmtid="{D5CDD505-2E9C-101B-9397-08002B2CF9AE}" pid="33" name="SamlingPrint">
    <vt:lpwstr/>
  </property>
  <property fmtid="{D5CDD505-2E9C-101B-9397-08002B2CF9AE}" pid="34" name="Sekr">
    <vt:lpwstr>h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34 Personalliggare för tvätteribranschen</vt:lpwstr>
  </property>
  <property fmtid="{D5CDD505-2E9C-101B-9397-08002B2CF9AE}" pid="41" name="SvarFrasKort">
    <vt:lpwstr>med anledning av prop. 2012/13:34</vt:lpwstr>
  </property>
  <property fmtid="{D5CDD505-2E9C-101B-9397-08002B2CF9AE}" pid="42" name="SvarNr">
    <vt:lpwstr>2012/13:3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henry.pettersson@riksdagen.se</vt:lpwstr>
  </property>
  <property fmtid="{D5CDD505-2E9C-101B-9397-08002B2CF9AE}" pid="47" name="datum">
    <vt:lpwstr>121119</vt:lpwstr>
  </property>
  <property fmtid="{D5CDD505-2E9C-101B-9397-08002B2CF9AE}" pid="48" name="dokumenttyp">
    <vt:lpwstr>motion</vt:lpwstr>
  </property>
  <property fmtid="{D5CDD505-2E9C-101B-9397-08002B2CF9AE}" pid="49" name="id">
    <vt:lpwstr>2012201300000000008300020003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AFA692A-5C6F-4924-BC69-0D81FEC80FBB}</vt:lpwstr>
  </property>
  <property fmtid="{D5CDD505-2E9C-101B-9397-08002B2CF9AE}" pid="54" name="urixOrigin">
    <vt:lpwstr>121127 10:46:36.11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1-14</vt:lpwstr>
  </property>
  <property fmtid="{D5CDD505-2E9C-101B-9397-08002B2CF9AE}" pid="58" name="Överföringar">
    <vt:r8>0</vt:r8>
  </property>
  <property fmtid="{D5CDD505-2E9C-101B-9397-08002B2CF9AE}" pid="59" name="årsuppgift">
    <vt:lpwstr>201213</vt:lpwstr>
  </property>
</Properties>
</file>