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1/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04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orsdagen den 26 april 2012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2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4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Statsministerns frågestund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ind w:right="1" w:hanging="0"/>
              <w:rPr/>
            </w:pPr>
            <w:r>
              <w:rPr/>
              <w:t>Votering</w:t>
            </w:r>
          </w:p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 xml:space="preserve">Bordläggningsdebatt efter voteringen 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fredagen den 20 apri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FördröjdaInterpellationer"/>
            <w:bookmarkEnd w:id="1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24 av Peter Persson (S)</w:t>
            </w:r>
          </w:p>
          <w:p>
            <w:pPr>
              <w:pStyle w:val="Normal"/>
              <w:rPr/>
            </w:pPr>
            <w:r>
              <w:rPr/>
              <w:t>Personal- och närvaroliggar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29 av Börje Vestlund (S)</w:t>
            </w:r>
          </w:p>
          <w:p>
            <w:pPr>
              <w:pStyle w:val="Normal"/>
              <w:rPr/>
            </w:pPr>
            <w:r>
              <w:rPr/>
              <w:t>Näringspolitik för jobb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Start_EUdokumentFaktapromemoria"/>
            <w:bookmarkEnd w:id="2"/>
            <w:r>
              <w:rPr/>
              <w:t>Anmälan om inkommen faktapromemoria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FPM133 Instrument vid internationell upphandling</w:t>
            </w:r>
            <w:r>
              <w:rPr>
                <w:i/>
              </w:rPr>
              <w:t xml:space="preserve"> KOM(2012) 12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N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3" w:name="Start_HänvisningTillUtskott"/>
            <w:bookmarkStart w:id="4" w:name="TypRubrik"/>
            <w:bookmarkEnd w:id="3"/>
            <w:bookmarkEnd w:id="4"/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  <w:bookmarkStart w:id="5" w:name="StartText"/>
            <w:bookmarkStart w:id="6" w:name="StartText"/>
            <w:bookmarkEnd w:id="6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rivels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148 Riksrevisionens rapport om tillämpningen av det finanspolitiska ramverket i budgetpropositionen för 201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7" w:name="Start_Ärendenfördebattochavgörande"/>
            <w:bookmarkEnd w:id="7"/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Civil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CU17 Hushållningen med mark- och vattenområ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CU18 Ersättningsrät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,MP,V)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FlistaNrRubrik"/>
              <w:numPr>
                <w:ilvl w:val="0"/>
                <w:numId w:val="2"/>
              </w:numPr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Statsministerns frågestund kl. 14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 xml:space="preserve">Bordläggningsdebatt efter voteringen kl. 16.00 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bookmarkStart w:id="8" w:name="TypUnderrubrik"/>
            <w:bookmarkEnd w:id="8"/>
            <w:r>
              <w:rPr/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2011/12:144 Senare tillämpning av vissa bestämmelser om legitimation för lärare och förskollärare och om särskild utbildning för vuxna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9" w:name="Start"/>
      <w:bookmarkEnd w:id="9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orsdagen den 26 april 2012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2:00Z</dcterms:created>
  <dc:creator>eh0524aa</dc:creator>
  <dc:description>v 3.3 stöder Distribution, RiR och Lemur (fpm, kom, protudrag)</dc:description>
  <cp:keywords/>
  <dc:language>en-US</dc:language>
  <cp:lastModifiedBy>eh0524aa</cp:lastModifiedBy>
  <cp:lastPrinted>2012-04-25T16:14:00Z</cp:lastPrinted>
  <dcterms:modified xsi:type="dcterms:W3CDTF">2012-04-25T14:23:00Z</dcterms:modified>
  <cp:revision>8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2-04-26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Torsdagen den 26 april 2012</vt:lpwstr>
  </property>
  <property fmtid="{D5CDD505-2E9C-101B-9397-08002B2CF9AE}" pid="8" name="DocumentDateShort">
    <vt:lpwstr>2012-04-26</vt:lpwstr>
  </property>
  <property fmtid="{D5CDD505-2E9C-101B-9397-08002B2CF9AE}" pid="9" name="DocumentNumber">
    <vt:lpwstr>104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11/12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