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förslaget till lag om särskild skattekontroll i vissa branscher.</w:t>
      </w:r>
    </w:p>
    <w:p>
      <w:pPr>
        <w:pStyle w:val="Heading1"/>
        <w:rPr/>
      </w:pPr>
      <w:r>
        <w:rPr/>
        <w:t>Regeringens förslag</w:t>
      </w:r>
    </w:p>
    <w:p>
      <w:pPr>
        <w:pStyle w:val="Normal"/>
        <w:rPr/>
      </w:pPr>
      <w:r>
        <w:rPr/>
        <w:t>Propositionen innehåller förslag till en ny lag om särskild skattekontroll i vissa branscher. Förslaget innebär att det införs ett krav på att föra personalliggare för näringsidkare inom restaurang- och frisörbranschen. Skatteverket får rätt att företa oannonserade kontrollbesök och i samband med dessa utföra en oannonserad begränsad revision samt att ta ut en kontrollavgift på 10 000 kr om personalliggare saknas eller är bristfällig. Om personal som inte är antecknad i personalliggaren finns i lokalen får Skatteverket ta ut en kontrollavgift på 2 000 kr per saknad person.</w:t>
      </w:r>
    </w:p>
    <w:p>
      <w:pPr>
        <w:pStyle w:val="Heading1"/>
        <w:rPr/>
      </w:pPr>
      <w:r>
        <w:rPr/>
        <w:t>Motivering</w:t>
      </w:r>
    </w:p>
    <w:p>
      <w:pPr>
        <w:pStyle w:val="Normaltindrag"/>
        <w:spacing w:before="125" w:after="0"/>
        <w:ind w:hanging="0"/>
        <w:rPr/>
      </w:pPr>
      <w:r>
        <w:rPr/>
        <w:t xml:space="preserve">Folkpartiet anser inte att förslaget om krav på personalliggare ska genomföras. </w:t>
      </w:r>
    </w:p>
    <w:p>
      <w:pPr>
        <w:pStyle w:val="Normaltindrag"/>
        <w:rPr/>
      </w:pPr>
      <w:r>
        <w:rPr/>
        <w:t>Det är redan krångligt nog att vara företagare i dag. Regelverket är omfattande och invecklat. Svenska företagare ska i dag rätta sig efter mer än 20 000 sidor företagsregler och fylla i mer än 90 miljoner blanketter varje år. Den socialdemokratiska regeringen har varje år sedan 1998 lovat att minska regelbördan på företagen. I verkligheten har dock bördan fortsatt att växa. År 1998 uppskattades företagens direkta kostnader för det offentliga regelverket till 50 miljarder kronor. Enligt regeringens egen myndighet Nutek uppgick bördan 2004 till nära 70 miljarder kronor.</w:t>
      </w:r>
    </w:p>
    <w:p>
      <w:pPr>
        <w:pStyle w:val="Normaltindrag"/>
        <w:rPr/>
      </w:pPr>
      <w:r>
        <w:rPr/>
        <w:t xml:space="preserve">Under det senaste året har regeringen mer seriöst än tidigare börjat arbeta med att kartlägga regelbördan och föreslå förenklingar i befintliga regler. Folkpartiet välkomnar detta även om vi anser att regeringen kunde arbeta snabbare och mer beslutsamt. </w:t>
      </w:r>
    </w:p>
    <w:p>
      <w:pPr>
        <w:pStyle w:val="Normaltindrag"/>
        <w:rPr/>
      </w:pPr>
      <w:r>
        <w:rPr/>
        <w:t>Men detta förenklingsarbete går till stor del om intet när regeringen samtidigt lägger förslag på nya lagar och regler som gör tillvaron för landets företagare både krångligare och dyrare.</w:t>
      </w:r>
    </w:p>
    <w:p>
      <w:pPr>
        <w:pStyle w:val="Normaltindrag"/>
        <w:rPr/>
      </w:pPr>
      <w:r>
        <w:rPr/>
        <w:t xml:space="preserve">Att tvingas föra in namn, personnummer och arbetstider för alla som arbetar i företaget i ett särskilt register och se till att det registret är korrekt uppdaterat vid varje tidpunkt innebär en stor börda i en näring som restaurangbranschen där företag kan ha många deltidsanställda med varierande arbetstider. Risken för att det blir fel i liggaren är uppenbar även när företagaren försöker följa reglerna. Samtidigt kommer det att finnas goda möjligheter för personer som vill fuska att fortsätta att göra detta genom att skriva in personer för kortare arbetstid än den verkliga och betala del av lönen svart. Risken för att detta upptäcks är mycket liten när Skatteverket inte räknar med att kontrollera mer än 10–20 procent av de berörda företagen varje år. </w:t>
      </w:r>
    </w:p>
    <w:p>
      <w:pPr>
        <w:pStyle w:val="Normaltindrag"/>
        <w:rPr/>
      </w:pPr>
      <w:r>
        <w:rPr/>
        <w:t>Om förslaget om obligatoriska personalliggare blir verklighet kommer det sannolikt att leda till att ett antal restaurangägare och frisörer tvingas betala 10 000 kr eller mer i avgifter för formella fel i personalliggarna. Skatteverkets möjligheter att avslöja de stora fuskarna inom branscherna kommer däremot inte att öka nämnvärt.</w:t>
      </w:r>
    </w:p>
    <w:p>
      <w:pPr>
        <w:pStyle w:val="Normaltindrag"/>
        <w:rPr/>
      </w:pPr>
      <w:r>
        <w:rPr/>
        <w:t>Riksdagen bör därför avslå förslaget.</w:t>
      </w:r>
    </w:p>
    <w:p>
      <w:pPr>
        <w:pStyle w:val="Normaltindrag"/>
        <w:rPr/>
      </w:pPr>
      <w:r>
        <w:rPr/>
        <w:t xml:space="preserve">Folkpartiet är dock bekymrat över det omfattande fusk som förekommer inom vissa kontantbranscher. Att moms, inkomstskatter och arbetsgivaravgifter är för höga i Sverige är en förklaring till att fusk uppstår, men det är ingen ursäkt. Folkpartiets inställning är att allt skattefusk ska bekämpas med så effektiva medel som möjligt. Vi är därför positiva till den uppsökande verksamhet som Skatteverket bedriver för att avslöja fusk inom kontantbransch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3</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t>med anledning av prop. 2005/06:169</w:t>
    </w:r>
    <w:r>
      <w:rPr/>
      <w:fldChar w:fldCharType="end"/>
    </w:r>
  </w:p>
  <w:p>
    <w:pPr>
      <w:pStyle w:val="FSHTitel"/>
      <w:rPr/>
    </w:pPr>
    <w:r>
      <w:rPr/>
      <w:fldChar w:fldCharType="begin"/>
    </w:r>
    <w:r>
      <w:rPr/>
      <w:instrText xml:space="preserve"> DOCPROPERTY "RubrikSvar"</w:instrText>
    </w:r>
    <w:r>
      <w:rPr/>
      <w:fldChar w:fldCharType="separate"/>
    </w:r>
    <w:r>
      <w:rPr/>
      <w:t>Effektivare skattekontroll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30:00Z</dcterms:created>
  <dc:creator>PK122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1:25:00Z</cp:lastPrinted>
  <dcterms:modified xsi:type="dcterms:W3CDTF">2006-04-06T09:25:00Z</dcterms:modified>
  <cp:revision>5</cp:revision>
  <dc:subject>med anledning av prop. 2005/06:169 Effektivare skattekontroll m.m.</dc:subject>
  <dc:title>Sk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1D30134C-A647-456B-9332-061191729EF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40075</vt:lpwstr>
  </property>
  <property fmtid="{D5CDD505-2E9C-101B-9397-08002B2CF9AE}" pid="14" name="MotionarLista">
    <vt:lpwstr>Grönlund Krantz, Anna (fp)\Andrén, Gunnar (fp)\Ekström, Anne-Mari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a Grönlund Krantz (fp), Gunnar Andrén (fp), Anne-Marie Ek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a Grönlund Krantz m.fl. (fp)</vt:lpwstr>
  </property>
  <property fmtid="{D5CDD505-2E9C-101B-9397-08002B2CF9AE}" pid="23" name="Motionsnummer">
    <vt:lpwstr>Sk13</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4</vt:lpwstr>
  </property>
  <property fmtid="{D5CDD505-2E9C-101B-9397-08002B2CF9AE}" pid="28" name="ReservUID">
    <vt:lpwstr/>
  </property>
  <property fmtid="{D5CDD505-2E9C-101B-9397-08002B2CF9AE}" pid="29" name="RubrikSvar">
    <vt:lpwstr>Effektivare skattekontroll m.m.</vt:lpwstr>
  </property>
  <property fmtid="{D5CDD505-2E9C-101B-9397-08002B2CF9AE}" pid="30" name="Samling">
    <vt:lpwstr/>
  </property>
  <property fmtid="{D5CDD505-2E9C-101B-9397-08002B2CF9AE}" pid="31" name="SamlingPrint">
    <vt:lpwstr/>
  </property>
  <property fmtid="{D5CDD505-2E9C-101B-9397-08002B2CF9AE}" pid="32" name="Sekr">
    <vt:lpwstr>P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9 Effektivare skattekontroll m.m.</vt:lpwstr>
  </property>
  <property fmtid="{D5CDD505-2E9C-101B-9397-08002B2CF9AE}" pid="39" name="SvarFrasKort">
    <vt:lpwstr>med anledning av prop. 2005/06:169</vt:lpwstr>
  </property>
  <property fmtid="{D5CDD505-2E9C-101B-9397-08002B2CF9AE}" pid="40" name="SvarNr">
    <vt:lpwstr>2005/06:16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140075</vt:lpwstr>
  </property>
  <property fmtid="{D5CDD505-2E9C-101B-9397-08002B2CF9AE}" pid="48" name="nummer">
    <vt:lpwstr>13</vt:lpwstr>
  </property>
  <property fmtid="{D5CDD505-2E9C-101B-9397-08002B2CF9AE}" pid="49" name="partibeteckning">
    <vt:lpwstr>fp</vt:lpwstr>
  </property>
  <property fmtid="{D5CDD505-2E9C-101B-9397-08002B2CF9AE}" pid="50" name="utskottsbeteckning">
    <vt:lpwstr>Sk</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