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gröna näringar att införskaffa specifika vägskyltar.</w:t>
      </w:r>
      <w:r>
        <w:rPr>
          <w:vanish/>
          <w:highlight w:val="yellow"/>
        </w:rPr>
        <w:t>&gt;&gt;</w:t>
      </w:r>
    </w:p>
    <w:p>
      <w:pPr>
        <w:pStyle w:val="Heading1"/>
        <w:rPr/>
      </w:pPr>
      <w:r>
        <w:rPr/>
        <w:t>Motivering</w:t>
      </w:r>
    </w:p>
    <w:p>
      <w:pPr>
        <w:pStyle w:val="Normal"/>
        <w:rPr/>
      </w:pPr>
      <w:r>
        <w:rPr/>
        <w:t>I takt med att det blir mer populärt med närodlat och lokalt hantverk skapas det fler företag som erbjuder dessa tjänster. Det skapar arbetstillfällen och tillväxt på landsbygden. Dock faller det sig naturligt att dessa gröna näringar ligger utanför tätbebyggelsen och ibland längs vägar som är något svåråtkomliga och svårlokaliserade.</w:t>
      </w:r>
    </w:p>
    <w:p>
      <w:pPr>
        <w:pStyle w:val="Normaltindrag"/>
        <w:rPr/>
      </w:pPr>
      <w:r>
        <w:rPr/>
        <w:t xml:space="preserve">Idag finns det vägskylt H25 för gårdsbutiker och vägskylt H26 för hantverk. Problemet med dessa skyltar är många gårdsbutiker säljer även hantverk eller bedriver annan verksamhet, vilket i så fall skulle innebär att man då behöver flera olika skyltar. </w:t>
      </w:r>
    </w:p>
    <w:p>
      <w:pPr>
        <w:pStyle w:val="Normaltindrag"/>
        <w:rPr/>
      </w:pPr>
      <w:r>
        <w:rPr/>
        <w:t xml:space="preserve">Om man har möjlighet att ta fram exempelvis gröna skyltar som tydlig visar att det rör sig om gröna näringar blir det enklare för konsumenter att känna igen dessa skyltar var än i landet man befinner sig. Därför är det välkommet med en översyn huruvida det går att skapa enhetliga och framträdande skyltar som tydligt visar att det rör sig om just gröna när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kyltar för gröna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28:00Z</cp:lastPrinted>
  <dcterms:modified xsi:type="dcterms:W3CDTF">2012-12-13T08:30:00Z</dcterms:modified>
  <cp:revision>2</cp:revision>
  <dc:subject>Vägskyltar för gröna näringar</dc:subject>
  <dc:title>M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52698955*</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6FB5D314-0AB1-45A0-9691-13889B6FFB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54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T348</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4</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Vägskyltar för gröna näringar</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gskyltar för gröna när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054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650</vt:lpwstr>
  </property>
  <property fmtid="{D5CDD505-2E9C-101B-9397-08002B2CF9AE}" pid="53" name="urixGuid">
    <vt:lpwstr>{E3D30E1B-9830-4AF1-9CB9-3DAD32E9BDC7}</vt:lpwstr>
  </property>
  <property fmtid="{D5CDD505-2E9C-101B-9397-08002B2CF9AE}" pid="54" name="urixOrigin">
    <vt:lpwstr>121213 09:28:30.99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