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miljö.</w:t>
      </w:r>
      <w:r>
        <w:rPr>
          <w:vanish/>
          <w:highlight w:val="yellow"/>
        </w:rPr>
        <w:t>&gt;&gt;</w:t>
      </w:r>
    </w:p>
    <w:p>
      <w:pPr>
        <w:pStyle w:val="Heading1"/>
        <w:rPr/>
      </w:pPr>
      <w:r>
        <w:rPr/>
        <w:t>Motivering</w:t>
      </w:r>
    </w:p>
    <w:p>
      <w:pPr>
        <w:pStyle w:val="Normal"/>
        <w:rPr/>
      </w:pPr>
      <w:r>
        <w:rPr/>
        <w:t>Tillsynen av arbetsmiljöarbetet ute på arbetsplatserna har minskat i och med att antalet inspektörer har blivit mindre bl.a. därför att Arbetsmiljöverket har fått mindre i budget och inte kan göra de uppföljningar som skulle behövas och fackföreningsrörelsen har mindre pengar till skyddsombudsutbildningar.</w:t>
      </w:r>
    </w:p>
    <w:p>
      <w:pPr>
        <w:pStyle w:val="Normaltindrag"/>
        <w:rPr/>
      </w:pPr>
      <w:r>
        <w:rPr/>
        <w:t>En annan orsak är också att med ett ökat antal arbetare från andra länder med liten eller ingen kunskap om arbetsmiljöfrågor sker fler och större olyckor än det behöver göra. En sak är språkförbistringen. Det kan vara en utväg att tillhandahålla information på olika språk till arbetare.</w:t>
      </w:r>
    </w:p>
    <w:p>
      <w:pPr>
        <w:pStyle w:val="Normaltindrag"/>
        <w:rPr/>
      </w:pPr>
      <w:r>
        <w:rPr/>
        <w:t>Det är viktigt att arbetsmiljön skyddas av arbetsmiljöinspektörer som hinner utöva sitt arbete, och av den anledningen är det viktigt att de har de resurser som behövs.</w:t>
      </w:r>
    </w:p>
    <w:p>
      <w:pPr>
        <w:pStyle w:val="Normaltindrag"/>
        <w:rPr/>
      </w:pPr>
      <w:r>
        <w:rPr/>
        <w:t>Arbetsgivarens arbetsmiljöansvar måste vara tydligt när man anställer minderåriga, lärlingar och elever eller har traineeprogram, instegsjobb och annat som innebär att någon inte har en ”riktig anställning”.</w:t>
      </w:r>
    </w:p>
    <w:p>
      <w:pPr>
        <w:pStyle w:val="Normaltindrag"/>
        <w:rPr/>
      </w:pPr>
      <w:r>
        <w:rPr/>
        <w:t>Arbetsmiljöansvaret bör alltid vila på totalentreprenören, och denne bör inte kunna avsäga sig ansvaret genom att ta in underentreprenörer som inte uppfyller, vill uppfylla eller på annat sätt åsidosätter arbetsmiljökrav.</w:t>
      </w:r>
    </w:p>
    <w:p>
      <w:pPr>
        <w:pStyle w:val="Normaltindrag"/>
        <w:rPr/>
      </w:pPr>
      <w:r>
        <w:rPr/>
        <w:t>Kollektivavtalet måste skydda den anställde så att det klart och tydligt framgår att den arbetsgivare som skrivit under ett kollektivavtal kommer att efterleva arbetsmiljöansvaret utifrån lagar och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9</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7T09:38:00Z</cp:lastPrinted>
  <dcterms:modified xsi:type="dcterms:W3CDTF">2011-01-27T08:40:00Z</dcterms:modified>
  <cp:revision>2</cp:revision>
  <dc:subject>Arbetsmiljön</dc:subject>
  <dc:title>s27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43415837*</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26FFC21D-BFF3-40EA-BDBB-12B9E64A22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530069</vt:lpwstr>
  </property>
  <property fmtid="{D5CDD505-2E9C-101B-9397-08002B2CF9AE}" pid="15" name="MotionarLista">
    <vt:lpwstr>Sandberg, Gunnar (S)\Karlsson, Anders (S)\Larsson, Lars Mejern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Anders Karlsson (S), Lars Mejern Lar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A36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iljö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miljö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53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454</vt:lpwstr>
  </property>
  <property fmtid="{D5CDD505-2E9C-101B-9397-08002B2CF9AE}" pid="53" name="urixGuid">
    <vt:lpwstr>{13797838-0B5D-4812-839E-BD5528241DC0}</vt:lpwstr>
  </property>
  <property fmtid="{D5CDD505-2E9C-101B-9397-08002B2CF9AE}" pid="54" name="urixOrigin">
    <vt:lpwstr>110127 09:38:58.847</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