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till en fast förbindelse mellan Helsingborg och Helsingör.</w:t>
      </w:r>
      <w:r>
        <w:rPr>
          <w:vanish/>
          <w:highlight w:val="yellow"/>
        </w:rPr>
        <w:t>&gt;&gt;</w:t>
      </w:r>
    </w:p>
    <w:p>
      <w:pPr>
        <w:pStyle w:val="Heading1"/>
        <w:rPr/>
      </w:pPr>
      <w:r>
        <w:rPr/>
        <w:t>Motivering</w:t>
      </w:r>
    </w:p>
    <w:p>
      <w:pPr>
        <w:pStyle w:val="Normal"/>
        <w:rPr>
          <w:szCs w:val="24"/>
        </w:rPr>
      </w:pPr>
      <w:r>
        <w:rPr/>
        <w:t>Öresundsregionens utveckling och infrastruktur är av stort nationellt intresse för både Sverige och Danmark. Det ingångna avtalet mellan Danmark och Tyskland om Fehmarn bält-förbindelsen, med färdigställande 2018, aktualiserar behovet av en utredning om en fast förbindelse mellan Helsingborg och Helsingör.</w:t>
      </w:r>
    </w:p>
    <w:p>
      <w:pPr>
        <w:pStyle w:val="Normaltindrag"/>
        <w:rPr/>
      </w:pPr>
      <w:r>
        <w:rPr/>
        <w:t>Bron över Fehmarn bält kommer att öka Öresundsregionens och Sydsveriges betydelse som knutpunkt för trafiken i Nordeuropa.</w:t>
      </w:r>
    </w:p>
    <w:p>
      <w:pPr>
        <w:pStyle w:val="Normaltindrag"/>
        <w:rPr/>
      </w:pPr>
      <w:r>
        <w:rPr/>
        <w:t>En fast förbindelse mellan Helsingborg och Helsingör behövs för att få en effektiv helhetslösning för Öresundsregionens framtida trafiksystem, inte minst mot bakgrund av de trafikökningar som vi kan förvänta oss framöver. Skånetrafiken räknar i sin vision 2037 med att dagens 30 miljoner tågresor per år i Skåne ökar till 150–200 miljoner. Detta innebär till exempel att det kommer att gå tre gånger fler tåg mellan Helsingborg och Malmö jämfört med idag, vilket i sin tur innebär behov av fyra spår på sträckan.</w:t>
      </w:r>
    </w:p>
    <w:p>
      <w:pPr>
        <w:pStyle w:val="Normaltindrag"/>
        <w:rPr/>
      </w:pPr>
      <w:r>
        <w:rPr/>
        <w:t>Det innebär också att järnvägens kapacitet på Öresundsbron blir en flaskhals i hela det sydsvenska transportsystemet. Detta kommer att delvis att ske redan från år 2011 då Citytunneln är klar och persontågen planeras köra i 10-minuterstrafik mellan Malmö och Köpenhamn. Kapacitetsbristen riskerar att bromsa integrationen, och därmed skapas färre arbetstillfällen och en lägre sysselsättningsgrad än vad marknaden kan erbjuda. Boende i nordvästra Skåne med arbete i Köpenhamn, och omvänt, får med en fast HH-förbindelse en ny värld av arbetsplats- och boendemöjligheter.</w:t>
      </w:r>
    </w:p>
    <w:p>
      <w:pPr>
        <w:pStyle w:val="Normaltindrag"/>
        <w:rPr/>
      </w:pPr>
      <w:r>
        <w:rPr/>
        <w:t>En fast HH-förbindelse minskar också starkt sårbarheten i trafiksystemet i Norden. Vi är alla överens om att mer gods, av miljö- och säkerhetsskäl, behöver transporteras på räls. Mycket talar för att ÖRIB:s scenario om 100 godståg dagligen över Öresund är verklighet år 2045. Med endast en förbindelse är detta inte möjligt.</w:t>
      </w:r>
    </w:p>
    <w:p>
      <w:pPr>
        <w:pStyle w:val="Normaltindrag"/>
        <w:rPr/>
      </w:pPr>
      <w:r>
        <w:rPr/>
        <w:t>HH-förbindelsen är en viktig del av den framtida Europabanan som är tänkt att trafikeras av höghastighetståg sträckan Hamburg–Köpenhamn–Göteborg–Stockholm.</w:t>
      </w:r>
    </w:p>
    <w:p>
      <w:pPr>
        <w:pStyle w:val="Normaltindrag"/>
        <w:rPr/>
      </w:pPr>
      <w:r>
        <w:rPr/>
        <w:t>I takt med att vi går över till miljövänligt bränsle finns det dock skäl att även se på möjligheten med en fast förbindelse för bilar. Järnvägen klarar inte alla transporter, vare sig det gäller gods eller personer. Med tanke på de Europavägar som möts strax utanför Helsingborg skulle en landsvägsförbindelse underlätta både tids- och miljömässigt.</w:t>
      </w:r>
    </w:p>
    <w:p>
      <w:pPr>
        <w:pStyle w:val="Normaltindrag"/>
        <w:rPr/>
      </w:pPr>
      <w:r>
        <w:rPr/>
        <w:t>Utredningen får visa om en tunnel eller bro är det bästa alternativet. Men om en bro är att föredra kan det finnas skäl att även beakta effekten av en gång- eller cykelbana på bron. Det skulle få en mycket positiv effekt på besöksnäringen på båda sidor om Öresund.</w:t>
      </w:r>
    </w:p>
    <w:p>
      <w:pPr>
        <w:pStyle w:val="Normaltindrag"/>
        <w:rPr/>
      </w:pPr>
      <w:r>
        <w:rPr/>
        <w:t>Regeringen har sagts sig tillmäta de regionala synpunkter som framförts till Näringsdepartementet beträffande infrastrukturplanen för perioden 2010–2019 stor betydelse. Region Skåne har i sitt yttrande till departementet betonat vikten av att utreda förutsättningarna för en andra fast förbindelse över Öresund tillsammans med den danska regeringen och regionala aktörer.</w:t>
      </w:r>
    </w:p>
    <w:p>
      <w:pPr>
        <w:pStyle w:val="Normaltindrag"/>
        <w:rPr/>
      </w:pPr>
      <w:r>
        <w:rPr/>
        <w:t>En fast förbindelse mellan Helsingborg och Helsingör är en av flera stora infrastruktursatsningar som vårt land behöver.</w:t>
      </w:r>
    </w:p>
    <w:p>
      <w:pPr>
        <w:pStyle w:val="Normaltindrag"/>
        <w:rPr/>
      </w:pPr>
      <w:r>
        <w:rPr/>
        <w:t>Vi föreslår att regeringen gör en översyn av möjligheten till förbindelsen snarast möjligt med tanke på Fehmarn bält-bron och den planerings- och produktionstid som alltid föreligger i denna typ av inves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Sven Yngve Persson (m)</w:t>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Alf Svensson (kd)</w:t>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4</w:t>
    </w:r>
    <w:r>
      <w:rPr/>
      <w:fldChar w:fldCharType="end"/>
    </w:r>
  </w:p>
  <w:p>
    <w:pPr>
      <w:pStyle w:val="FSHNormalS5"/>
      <w:rPr/>
    </w:pPr>
    <w:r>
      <w:rPr/>
      <w:fldChar w:fldCharType="begin"/>
    </w:r>
    <w:r>
      <w:rPr/>
      <w:instrText xml:space="preserve"> DOCPROPERTY "MotionarText"</w:instrText>
    </w:r>
    <w:r>
      <w:rPr/>
      <w:fldChar w:fldCharType="separate"/>
    </w:r>
    <w:r>
      <w:rPr/>
      <w:t>av Lennart Petter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mellan Helsingborg och Helsing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20:00Z</dcterms:created>
  <dc:creator>md1115aa</dc:creator>
  <dc:description>TKG-ktrl, MSMQ4mb, PersReg-Distribution mm</dc:description>
  <cp:keywords>Motion2000 070924 1400 v4.92c</cp:keywords>
  <dc:language>en-US</dc:language>
  <cp:lastModifiedBy>dockonvert</cp:lastModifiedBy>
  <cp:lastPrinted>2007-11-26T11:13:00Z</cp:lastPrinted>
  <dcterms:modified xsi:type="dcterms:W3CDTF">2007-11-26T10:20:00Z</dcterms:modified>
  <cp:revision>2</cp:revision>
  <dc:subject>Fast förbindelse mellan Helsingborg och Helsingör</dc:subject>
  <dc:title>-c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0</vt:lpwstr>
  </property>
  <property fmtid="{D5CDD505-2E9C-101B-9397-08002B2CF9AE}" pid="4" name="AntalParti">
    <vt:lpwstr>Partier: 4</vt:lpwstr>
  </property>
  <property fmtid="{D5CDD505-2E9C-101B-9397-08002B2CF9AE}" pid="5" name="ArbRubr">
    <vt:lpwstr/>
  </property>
  <property fmtid="{D5CDD505-2E9C-101B-9397-08002B2CF9AE}" pid="6" name="Checksum">
    <vt:lpwstr>*001399111373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B4C2C5A-0C78-4C7E-8729-6DDAD2717E9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099000004840070</vt:lpwstr>
  </property>
  <property fmtid="{D5CDD505-2E9C-101B-9397-08002B2CF9AE}" pid="15" name="MotionarLista">
    <vt:lpwstr>Pettersson, Lennart (c)\Hammar Johnsson, Ann-Charlotte (m)\Persson, Sven Yngve (m)\Weibull Kornias, Marie (m)\Sander, Mats (m)\Acketoft, Tina (fp)\Svensson, Alf (kd)\Ericson, Lars-Ivar (c)\Pålsson, Margareta (m)\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Ann-Charlotte Hammar Johnsson (m), Sven Yngve Persson (m), Marie Weibull Kornias (m), Mats Sander (m), Tina Acketoft (fp), Alf Svensson (kd), Lars-Ivar Ericson (c), Margareta Pålsson (m), 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m.fl. (c, m, fp, kd)</vt:lpwstr>
  </property>
  <property fmtid="{D5CDD505-2E9C-101B-9397-08002B2CF9AE}" pid="24" name="Motionsnummer">
    <vt:lpwstr>T48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ast förbindelse mellan Helsingborg och Helsingö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ast förbindelse mellan Helsingborg och Helsingö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099000004840070</vt:lpwstr>
  </property>
  <property fmtid="{D5CDD505-2E9C-101B-9397-08002B2CF9AE}" pid="50" name="nummer">
    <vt:lpwstr>484</vt:lpwstr>
  </property>
  <property fmtid="{D5CDD505-2E9C-101B-9397-08002B2CF9AE}" pid="51" name="partibeteckning">
    <vt:lpwstr>c</vt:lpwstr>
  </property>
  <property fmtid="{D5CDD505-2E9C-101B-9397-08002B2CF9AE}" pid="52" name="skuggnummer">
    <vt:lpwstr>2648</vt:lpwstr>
  </property>
  <property fmtid="{D5CDD505-2E9C-101B-9397-08002B2CF9AE}" pid="53" name="urixGuid">
    <vt:lpwstr>{F7CE9DA4-0961-4F45-BB8D-C9D4015C29E4}</vt:lpwstr>
  </property>
  <property fmtid="{D5CDD505-2E9C-101B-9397-08002B2CF9AE}" pid="54" name="urixOrigin">
    <vt:lpwstr>071126 11:13:54.27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