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skilda fastighetsägare som lider förmögenhetsskada på grund av näraliggande gruvdrift ska omfattas av minerallagens regler för inlösen av fastighet.</w:t>
      </w:r>
      <w:r>
        <w:rPr>
          <w:vanish/>
          <w:highlight w:val="yellow"/>
        </w:rPr>
        <w:t>&gt;&gt;</w:t>
      </w:r>
    </w:p>
    <w:p>
      <w:pPr>
        <w:pStyle w:val="Heading1"/>
        <w:rPr/>
      </w:pPr>
      <w:r>
        <w:rPr/>
        <w:t>Motivering</w:t>
      </w:r>
    </w:p>
    <w:p>
      <w:pPr>
        <w:pStyle w:val="Normal"/>
        <w:rPr/>
      </w:pPr>
      <w:r>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för tätbebyggda samhällen med näraliggande koncessionsområden måste lösas. Dagens situation i Malmberget där enskilda gör en förmögenhetsförlust utan möjlighet till kompensation enligt minerallagen är inte tillfredsställande.</w:t>
      </w:r>
    </w:p>
    <w:p>
      <w:pPr>
        <w:pStyle w:val="Normaltindrag"/>
        <w:rPr/>
      </w:pPr>
      <w:r>
        <w:rPr/>
        <w:t>De fastighetsägare som i 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kan lida skada på så sätt att egendomen blir omöjlig att sälja och därmed tappar sitt värde.</w:t>
      </w:r>
    </w:p>
    <w:p>
      <w:pPr>
        <w:pStyle w:val="Normaltindrag"/>
        <w:rPr/>
      </w:pPr>
      <w:r>
        <w:rPr/>
        <w:t>Minerallagen måste omarbetas så att syftet med att kompensera människor för den skada som gruvbrytningen innebär också omfattar samtliga drabbade. De människor som i dag inte kan avyttra sina fastigheter och därmed lider en förmögenhetsskada på grund av gruvdriften måste omfattas av rätten till in</w:t>
        <w:softHyphen/>
        <w:t>lösen och ersättning för uppkommen ska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förmögenhetsskada vid gruv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02:00Z</cp:lastPrinted>
  <dcterms:modified xsi:type="dcterms:W3CDTF">2007-02-27T11:01:00Z</dcterms:modified>
  <cp:revision>2</cp:revision>
  <dc:subject>Ersättning för förmögenhetsskada vid gruvbrytning</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5704185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ECE9325-FB22-42EA-BC02-08289E3969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Ersättning för förmögenhetsskada vid gruvbryt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förmögenhetsskada vid gruvbry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8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892</vt:lpwstr>
  </property>
  <property fmtid="{D5CDD505-2E9C-101B-9397-08002B2CF9AE}" pid="53" name="urixGuid">
    <vt:lpwstr>{43622201-69F3-41DC-AD5D-EAC69E3BBCBF}</vt:lpwstr>
  </property>
  <property fmtid="{D5CDD505-2E9C-101B-9397-08002B2CF9AE}" pid="54" name="urixOrigin">
    <vt:lpwstr>070221 17:57:10.846</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