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avslår regeringens förslag om att förkorta överklagandetiden från två månader till tre veckor för förvaltningsrättens och kammarrättens avgöranden i socialförsäkringsmål och mål om arbetslöshetsförsäkringen fram till dess att kunskapen om konsekvenserna är störr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bör återkomma med en konsekvensbeskrivning av hur enskilda påverkas av en kortare överklagandetid i socialförsäkringsmål och mål om arbetslöshetsförsäkringen.</w:t>
      </w:r>
      <w:r>
        <w:rPr>
          <w:vanish/>
          <w:highlight w:val="yellow"/>
        </w:rPr>
        <w:t>&gt;&gt;</w:t>
      </w:r>
    </w:p>
    <w:p>
      <w:pPr>
        <w:pStyle w:val="Heading1"/>
        <w:rPr/>
      </w:pPr>
      <w:r>
        <w:rPr/>
        <w:t>Motivering</w:t>
      </w:r>
    </w:p>
    <w:p>
      <w:pPr>
        <w:pStyle w:val="Normal"/>
        <w:rPr/>
      </w:pPr>
      <w:r>
        <w:rPr/>
        <w:t>Regeringen föreslår ett antal lagförändringar i syfte att uppnå en mer ändamålsenlig förvaltningsprocess. En av de förändringar som föreslås är att tiden för överklagande av domstolsavgöranden i bl.a. socialförsäkringsmål och mål om arbetslöshetsförsäkring kortas från två månader till tre veckor. Regeringens skäl är att överklagandetiderna ska bli mera enhetliga och att handläggningstiderna ska kortas. Vi hyser emellertid starka farhågor om att en sådan nedsättning av överklagandetiden kommer att vara till stark nackdel för den försäkrade. Just i de här ärendena behövs ofta mera tid för att överklaga domar eftersom t.ex. socialförsäkringsmål ofta bygger på medicinska bedömningar. Det är inte ovanligt att det är först vid förvaltningsrättens dom som det framkommer vad som behöver kompletteras i det medicinska underlaget. Sådana kompletteringar tar tid. Eftersom prövningstillstånd till högre instans är svårt att få är det viktigt att det finns tillräckligt med tid för att kunna komplettera med upplysningar och underlag. Det tar även tid att söka juridiskt biträde. Det här är perspektiv som regeringen inte tar upp i sitt lagförslag. Kanske beror det på att man från regeringshåll inte remitterat förslaget till organisationer som arbetar för och driver frågor för enskilda försäkringstagare. Det krävs en bättre kunskap om hur enskilda påverkas av en kortare överklagandetid. Vi menar därför att det inte ska göras några förändringar i regelverket i den del som handlar om att förkorta överklagandetiden för socialförsäkringsmål och mål om arbetslöshetsförsäkringen förrän mer kunskap om konsekvenserna finns. Regeringen måste därför återkomma till riksdagen med en konsekvensbeskriving i denna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keepNext w:val="true"/>
              <w:keepLines/>
              <w:suppressAutoHyphens w:val="true"/>
              <w:spacing w:lineRule="exact" w:line="250" w:before="0" w:after="40"/>
              <w:jc w:val="left"/>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keepNext w:val="true"/>
              <w:keepLines/>
              <w:suppressAutoHyphens w:val="true"/>
              <w:spacing w:lineRule="exact" w:line="250" w:before="0" w:after="40"/>
              <w:jc w:val="left"/>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6</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prop. 2012/13:45</w:t>
    </w:r>
    <w:r>
      <w:rPr/>
      <w:fldChar w:fldCharType="end"/>
    </w:r>
  </w:p>
  <w:p>
    <w:pPr>
      <w:pStyle w:val="FSHTitel"/>
      <w:rPr/>
    </w:pPr>
    <w:r>
      <w:rPr/>
      <w:fldChar w:fldCharType="begin"/>
    </w:r>
    <w:r>
      <w:rPr/>
      <w:instrText xml:space="preserve"> DOCPROPERTY "RubrikSvar"</w:instrText>
    </w:r>
    <w:r>
      <w:rPr/>
      <w:fldChar w:fldCharType="separate"/>
    </w:r>
    <w:r>
      <w:rPr/>
      <w:t>En mer ändamålsenlig förvaltningsproc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30:00Z</dcterms:created>
  <dc:creator>Lars Westbratt</dc:creator>
  <dc:description>Större EAN, fria namnval (prtimotion etc), a4-funktionen, nya v-loggan, grönmarkering, basdialogen mm</dc:description>
  <cp:keywords>Motion2000 121121:1535 v6.04</cp:keywords>
  <dc:language>en-US</dc:language>
  <cp:lastModifiedBy>dockonvert</cp:lastModifiedBy>
  <cp:lastPrinted>2012-12-06T07:29:00Z</cp:lastPrinted>
  <dcterms:modified xsi:type="dcterms:W3CDTF">2012-12-06T06:30:00Z</dcterms:modified>
  <cp:revision>2</cp:revision>
  <dc:subject>med anledning av prop. 2012/13:45 En mer ändamålsenlig förvaltningsprocess</dc:subject>
  <dc:title>S3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11380600*</vt:lpwstr>
  </property>
  <property fmtid="{D5CDD505-2E9C-101B-9397-08002B2CF9AE}" pid="7" name="DeladMotion">
    <vt:lpwstr>nej</vt:lpwstr>
  </property>
  <property fmtid="{D5CDD505-2E9C-101B-9397-08002B2CF9AE}" pid="8" name="DocCreateVers">
    <vt:lpwstr>mot2000_604_2012-11-29</vt:lpwstr>
  </property>
  <property fmtid="{D5CDD505-2E9C-101B-9397-08002B2CF9AE}" pid="9" name="DokFormat">
    <vt:lpwstr>S5</vt:lpwstr>
  </property>
  <property fmtid="{D5CDD505-2E9C-101B-9397-08002B2CF9AE}" pid="10" name="FlerPartier">
    <vt:lpwstr/>
  </property>
  <property fmtid="{D5CDD505-2E9C-101B-9397-08002B2CF9AE}" pid="11" name="GlobalUID">
    <vt:lpwstr>{996806F5-2111-498C-856E-5532DD7153C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30040075</vt:lpwstr>
  </property>
  <property fmtid="{D5CDD505-2E9C-101B-9397-08002B2CF9AE}" pid="15" name="MotionarLista">
    <vt:lpwstr>Johansson, Morgan (S)\Haglö, Kerstin (S)\Adelsbo, Christer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6</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04</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En mer ändamålsenlig förvaltningsprocess</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45 En mer ändamålsenlig förvaltningsprocess</vt:lpwstr>
  </property>
  <property fmtid="{D5CDD505-2E9C-101B-9397-08002B2CF9AE}" pid="41" name="SvarFrasKort">
    <vt:lpwstr>med anledning av prop. 2012/13:45</vt:lpwstr>
  </property>
  <property fmtid="{D5CDD505-2E9C-101B-9397-08002B2CF9AE}" pid="42" name="SvarNr">
    <vt:lpwstr>2012/13:4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21129</vt:lpwstr>
  </property>
  <property fmtid="{D5CDD505-2E9C-101B-9397-08002B2CF9AE}" pid="48" name="dokumenttyp">
    <vt:lpwstr>motion</vt:lpwstr>
  </property>
  <property fmtid="{D5CDD505-2E9C-101B-9397-08002B2CF9AE}" pid="49" name="id">
    <vt:lpwstr>2012201300000000008300033004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C8301B4-505F-40EE-B1B3-7BBA7006A4F5}</vt:lpwstr>
  </property>
  <property fmtid="{D5CDD505-2E9C-101B-9397-08002B2CF9AE}" pid="54" name="urixOrigin">
    <vt:lpwstr>121206 07:29:40.14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4_2012-11-29</vt:lpwstr>
  </property>
  <property fmtid="{D5CDD505-2E9C-101B-9397-08002B2CF9AE}" pid="58" name="Överföringar">
    <vt:r8>0</vt:r8>
  </property>
  <property fmtid="{D5CDD505-2E9C-101B-9397-08002B2CF9AE}" pid="59" name="årsuppgift">
    <vt:lpwstr>201213</vt:lpwstr>
  </property>
</Properties>
</file>