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förbättrad trafiksäkerhet.</w:t>
      </w:r>
      <w:r>
        <w:rPr>
          <w:vanish/>
          <w:highlight w:val="yellow"/>
        </w:rPr>
        <w:t>&gt;&gt;</w:t>
      </w:r>
    </w:p>
    <w:p>
      <w:pPr>
        <w:pStyle w:val="Heading1"/>
        <w:rPr/>
      </w:pPr>
      <w:r>
        <w:rPr/>
        <w:t>Motivering</w:t>
      </w:r>
    </w:p>
    <w:p>
      <w:pPr>
        <w:pStyle w:val="Normal"/>
        <w:rPr/>
      </w:pPr>
      <w:r>
        <w:rPr/>
        <w:t>Regeringen har genom en ny paragraf i trafikförordningen tydliggjort att förare inte får ägna sig åt aktiviteter som avleder uppmärksamheten från framförandet av ett fordon i sådan grad att det uppstår risk för trafikolyckor. Förare som uppsåtligen eller av oaktsamhet bryter mot bestämmelserna kan dömas till böter. Det är ett välkommet steg för att öka säkerheten på våra vägar.</w:t>
      </w:r>
    </w:p>
    <w:p>
      <w:pPr>
        <w:pStyle w:val="Normaltindrag"/>
        <w:rPr/>
      </w:pPr>
      <w:r>
        <w:rPr/>
        <w:t>Men frågan är om det räcker för att nå målet i nollvisionen. Uppskattningsvis 10–20 personer omkommer varje år på våra vägar till följd av mobiltelefonanvändning. Det motsvarar 3–6 % av alla trafikdödade per år. Olycksriskerna vid sms:ande ökar med hela 23 gånger, vilket motsvarar riskerna av att köra rattfull.</w:t>
      </w:r>
    </w:p>
    <w:p>
      <w:pPr>
        <w:pStyle w:val="Normaltindrag"/>
        <w:rPr/>
      </w:pPr>
      <w:r>
        <w:rPr/>
        <w:t>Sverige är undantaget inom EU som bekräftar regeln om en lag mot att använda mobiltelefoner utan handsfree i bilen. Cypern, Finland, Frankrike, Grekland, Italien, Lettland, Litauen, Luxemburg, Portugal, Schweiz, Slovenien och Tyskland har dessutom förbud mot att skicka sms eller mot att använda andra funktioner som kräver att föraren håller i mobiltelefonen.</w:t>
      </w:r>
    </w:p>
    <w:p>
      <w:pPr>
        <w:pStyle w:val="Normaltindrag"/>
        <w:rPr/>
      </w:pPr>
      <w:r>
        <w:rPr/>
        <w:t>Det kan finnas starka skäl att inte göra som andra men frågan är om det gäller denna gång. En tydlighet på detta område skulle med all sannolikhet bidra till att rädda liv. Det handlar i mångt och mycket om att förändra beteenden på samma sätt som det gjorde när t ex bilbälteslagen infördes.</w:t>
      </w:r>
    </w:p>
    <w:p>
      <w:pPr>
        <w:pStyle w:val="Normaltindrag"/>
        <w:rPr/>
      </w:pPr>
      <w:r>
        <w:rPr/>
        <w:t>Ett lagförslag har redan tidigare presenterats av Vägverket och det torde därför kunna bli föremål för en snabb lagstiftningsprocess i detta är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ag för förbättrad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0:00Z</dcterms:created>
  <dc:creator>Kennet E</dc:creator>
  <dc:description>AD-ändringar</dc:description>
  <cp:keywords>Motion2000 130522:1400 v6.06</cp:keywords>
  <dc:language>en-US</dc:language>
  <cp:lastModifiedBy>dockonvert</cp:lastModifiedBy>
  <cp:lastPrinted>2014-01-15T10:19:00Z</cp:lastPrinted>
  <dcterms:modified xsi:type="dcterms:W3CDTF">2014-01-16T07:20:00Z</dcterms:modified>
  <cp:revision>2</cp:revision>
  <dc:subject>Sms-lag för förbättrad trafiksäkerhet</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67414891*</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FF09BD4E-DE54-48F7-BB51-142D8403A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T44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ms-lag för förbättrad trafiksäker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ms-lag för förbättrad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80069</vt:lpwstr>
  </property>
  <property fmtid="{D5CDD505-2E9C-101B-9397-08002B2CF9AE}" pid="50" name="nummer">
    <vt:lpwstr>443</vt:lpwstr>
  </property>
  <property fmtid="{D5CDD505-2E9C-101B-9397-08002B2CF9AE}" pid="51" name="partibeteckning">
    <vt:lpwstr>C</vt:lpwstr>
  </property>
  <property fmtid="{D5CDD505-2E9C-101B-9397-08002B2CF9AE}" pid="52" name="skuggnummer">
    <vt:lpwstr>2690</vt:lpwstr>
  </property>
  <property fmtid="{D5CDD505-2E9C-101B-9397-08002B2CF9AE}" pid="53" name="urixGuid">
    <vt:lpwstr>{FED1CD33-095A-487E-AFB0-142727947B8A}</vt:lpwstr>
  </property>
  <property fmtid="{D5CDD505-2E9C-101B-9397-08002B2CF9AE}" pid="54" name="urixOrigin">
    <vt:lpwstr>140116 08:18:26.4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