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säkringsbolagens tillgång till patientjournaler ska begränsas till att gälla endast utdrag som ger relevant information för försäkringsmässiga bedöm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hörighet och tillgång till dessa utdrag regleras på liknande sätt som i sjuk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varandetid och hantering efter avslutat ärende regleras.</w:t>
      </w:r>
      <w:r>
        <w:rPr>
          <w:vanish/>
          <w:highlight w:val="yellow"/>
        </w:rPr>
        <w:t>&gt;&gt;</w:t>
      </w:r>
    </w:p>
    <w:p>
      <w:pPr>
        <w:pStyle w:val="Heading1"/>
        <w:rPr/>
      </w:pPr>
      <w:r>
        <w:rPr/>
        <w:t>Motivering</w:t>
      </w:r>
    </w:p>
    <w:p>
      <w:pPr>
        <w:pStyle w:val="Normal"/>
        <w:rPr/>
      </w:pPr>
      <w:r>
        <w:rPr/>
        <w:t>Integritetskänslig patientinformation finns hos sjukvården där den omfattas av tydliga sekretessregler. Att utan behörighet läsa en patientjournal är att begå ett brott mot sekretesslagen. Lika integritetskänslig information finns också hos försäkringsbolagen men utan att omfattas av samma sekretess som i sjukvården.</w:t>
      </w:r>
    </w:p>
    <w:p>
      <w:pPr>
        <w:pStyle w:val="Normaltindrag"/>
        <w:rPr/>
      </w:pPr>
      <w:r>
        <w:rPr/>
        <w:t>Vid tecknande av en personförsäkring som livförsäkring, sjuk- eller olycksfallsförsäkring måste försäkringstagaren lämna en fullmakt till försäkringsbolaget som ger full tillgång till försäkringstagarens journal utan tidsbegränsning</w:t>
      </w:r>
      <w:r>
        <w:rPr>
          <w:i/>
        </w:rPr>
        <w:t>.</w:t>
      </w:r>
    </w:p>
    <w:p>
      <w:pPr>
        <w:pStyle w:val="Normaltindrag"/>
        <w:rPr>
          <w:i/>
          <w:i/>
        </w:rPr>
      </w:pPr>
      <w:r>
        <w:rPr/>
        <w:t>En patientjournal ska innehålla de uppgifter som behövs för en god och säker vård, och en patient kan tvingas att lämna uppgifter av mycket integritetskänslig natur. Patienten själv råder dock inte över huruvida uppgifterna ska dokumenteras i journalen eller inte. Samtliga uppgifter, både relevanta och för ärendet icke relevanta, får försäkringsbolagen tillgång till i och med</w:t>
      </w:r>
      <w:r>
        <w:rPr>
          <w:i/>
        </w:rPr>
        <w:t xml:space="preserve"> </w:t>
      </w:r>
      <w:r>
        <w:rPr/>
        <w:t>att försäkringstagaren lämnat sin fullmakt,</w:t>
      </w:r>
      <w:r>
        <w:rPr>
          <w:i/>
        </w:rPr>
        <w:t xml:space="preserve"> </w:t>
      </w:r>
      <w:r>
        <w:rPr/>
        <w:t>vilket är ett krav för att teckna försäkring.</w:t>
      </w:r>
    </w:p>
    <w:p>
      <w:pPr>
        <w:pStyle w:val="Normaltindrag"/>
        <w:rPr/>
      </w:pPr>
      <w:r>
        <w:rPr/>
        <w:t>Tidigare fick försäkringsbolagen inte tillgång till hela journalen utan fick en sammanfattning av den läkare som den blivande försäkringstagaren uppgivit i den obligatoriska hälsoprövningen.</w:t>
      </w:r>
    </w:p>
    <w:p>
      <w:pPr>
        <w:pStyle w:val="Normaltindrag"/>
        <w:rPr/>
      </w:pPr>
      <w:r>
        <w:rPr/>
        <w:t xml:space="preserve">År 2005 överlämnades promemorian </w:t>
      </w:r>
      <w:r>
        <w:rPr>
          <w:iCs/>
        </w:rPr>
        <w:t>Försäkringsbolags tillgång till patientjournaler</w:t>
      </w:r>
      <w:r>
        <w:rPr/>
        <w:t>. Genom fullständiga patientjournaler får försäkringsbolagen utan tidsbegränsning tillgång till information i betydligt större utsträckning än vad som rimligen kan vara motiverat för deras försäkringsmässiga bedömningar. Utredningen finner att berörda risker och olägenheter talar för att försäkringsbolagens möjligheter att med stöd av fullmakt begära in kompletta patientjournaler direkt från hälso- och sjukvården bör begränsas</w:t>
      </w:r>
      <w:r>
        <w:rPr>
          <w:i/>
        </w:rPr>
        <w:t>.</w:t>
      </w:r>
    </w:p>
    <w:p>
      <w:pPr>
        <w:pStyle w:val="Normaltindrag"/>
        <w:rPr/>
      </w:pPr>
      <w:r>
        <w:rPr/>
        <w:t>Jag anser att integritetskänslig information om en person måste begränsas till det absolut nödvändiga för ärendet. Försäkringsbolagens tillgång till patientjournaler skall därför begränsas och tydligt regleras i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7</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bolags tillgång till patientjourn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Dennis Wedin</dc:creator>
  <dc:description>TKG-ktrl, MSMQ4mb, PersReg-Distribution mm b-&gt;ny fplogga c-&gt;nygamla s-rosen</dc:description>
  <cp:keywords>Motion2000 080918 0940 4.95c</cp:keywords>
  <dc:language>en-US</dc:language>
  <cp:lastModifiedBy>dockonvert</cp:lastModifiedBy>
  <cp:lastPrinted>2008-12-15T14:37:00Z</cp:lastPrinted>
  <dcterms:modified xsi:type="dcterms:W3CDTF">2009-04-01T17:01:00Z</dcterms:modified>
  <cp:revision>2</cp:revision>
  <dc:subject>Försäkringsbolags tillgång till patientjournaler</dc:subject>
  <dc:title>m1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7230794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4403A76-61C4-45E2-9304-27F239C61A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22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C29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2</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säkringsbolags tillgång till patientjournal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bolags tillgång till patientjournal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22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132</vt:lpwstr>
  </property>
  <property fmtid="{D5CDD505-2E9C-101B-9397-08002B2CF9AE}" pid="53" name="urixGuid">
    <vt:lpwstr>{CFE390AC-573D-46A9-9B92-2F5FB45D243D}</vt:lpwstr>
  </property>
  <property fmtid="{D5CDD505-2E9C-101B-9397-08002B2CF9AE}" pid="54" name="urixOrigin">
    <vt:lpwstr>090401 18:45:03.13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